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Гулькевичского городского поселения Гулькевичского района от 29 мая 2015 года № 7/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проведения конкурса по отбору кандидатур на должность главы Гулькевичского городского поселения 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Совета Гулькевичского городского поселения Гулькевич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на основании постановления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, статьи 36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Гулькевичского городского поселения Гулькевич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Гулькевичского городского поселения Гулькевичского района от 29 мая 2015 года № 7/11 «О порядке проведения конкурса по отбору кандидатур на должность главы Гулькевичского городского поселения Гулькевичского района» изменение, изложив подпункт 11 пункта 4.1 раздела 4 «Порядок выдвижения участников конкурса на должность главы Гулькевичского городского поселения Гулькевичского района и представления ими документов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формы 2 и 4 документации, являющейся приложением к Правилам допуска должностных лиц и граждан Российской Федерации к государственной тайне, утвержденным постановлением Правительства Российской Федерации от 7 февраля 2024 года № 132;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законности, правопорядку, мониторингу миграционных процессов, профилактике терроризма и экстремизма                    (Коркин М.С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3:00Z</dcterms:created>
  <dc:creator>сергей</dc:creator>
  <dc:description/>
  <cp:keywords/>
  <dc:language>en-US</dc:language>
  <cp:lastModifiedBy>Urist</cp:lastModifiedBy>
  <cp:lastPrinted>2024-07-25T15:26:00Z</cp:lastPrinted>
  <dcterms:modified xsi:type="dcterms:W3CDTF">2024-07-25T12:27:00Z</dcterms:modified>
  <cp:revision>21</cp:revision>
  <dc:subject/>
  <dc:title>О присвоении адреса  объектам недвижимости по заявлению</dc:title>
</cp:coreProperties>
</file>