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752475"/>
            <wp:effectExtent l="0" t="0" r="0" b="0"/>
            <wp:docPr id="1" name="герб готовый 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товый 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7.2024</w:t>
      </w:r>
      <w:r>
        <w:rPr>
          <w:b/>
          <w:sz w:val="28"/>
          <w:szCs w:val="28"/>
        </w:rPr>
        <w:t xml:space="preserve">                                                    № </w:t>
      </w:r>
      <w:r>
        <w:rPr>
          <w:sz w:val="28"/>
          <w:szCs w:val="28"/>
          <w:u w:val="single"/>
        </w:rPr>
        <w:t>342</w:t>
      </w:r>
    </w:p>
    <w:p>
      <w:pPr>
        <w:pStyle w:val="Normal"/>
        <w:ind w:right="-2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                                    администрации Гулькевичского городского поселения                         Гулькевичского района от 16 ноября 2023 г. № 629 «О проведении периодичной, универсальной, розничной ярмарки на территории Гулькевичского городского поселения Гулькевич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улькевичского городского поселения Гулькевичского района от 16 февраля 2024 г. № 8/64                                     «О даче согласия администрации Гулькевичского городского поселения Гулькевичского района на передачу муниципального имущества                                     в безвозмездное пользование Гулькевичскому районному казачьему обществу Кавказского отдельского казачьего общества Кубанского войскового казачьего общества», постановлением администрации Гулькевичского городского поселения Гулькевичского района от 23 апреля 2024 г. № 185                                      «О прекращении права постоянного (бессрочного) пользования на земельный участок, расположенный примерно в 50 м по направлению на юго-запад от ориентира-пересечение улиц Ленинградская и 50 лет ВЛКСМ, почтовый адрес ориентира: г. Гулькевичи, Краснодарский край», руководствуясь уставом Гулькевичского городского поселения Гулькевичского района,                                       п о с т а н о в л я ю: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администрации Гулькевичского городского поселения Гулькевичского района                                    от 16 ноября 2023 г. № 629 «О проведении периодичной, универсальной, розничной ярмарки на территории Гулькевичского городского поселения Гулькевич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улькевичского городского поселения Гулькевичского района                           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before="0" w:after="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20"/>
        <w:ind w:firstLine="851"/>
        <w:jc w:val="both"/>
        <w:outlineLvl w:val="0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улькевичского городского поселения </w:t>
        <w:tab/>
        <w:tab/>
        <w:tab/>
        <w:t xml:space="preserve">              Гулькевичского района                    </w:t>
        <w:tab/>
        <w:tab/>
        <w:tab/>
        <w:tab/>
        <w:t xml:space="preserve">                  А.Г. Вере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4:00Z</dcterms:created>
  <dc:creator>Елена</dc:creator>
  <dc:description/>
  <cp:keywords/>
  <dc:language>en-US</dc:language>
  <cp:lastModifiedBy>Ekonomika_spec</cp:lastModifiedBy>
  <cp:lastPrinted>2024-07-02T10:40:00Z</cp:lastPrinted>
  <dcterms:modified xsi:type="dcterms:W3CDTF">2024-07-04T05:44:00Z</dcterms:modified>
  <cp:revision>2</cp:revision>
  <dc:subject/>
  <dc:title>«О создании комиссии</dc:title>
</cp:coreProperties>
</file>