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ТЧЕТ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 мониторинге коррупционных рисков </w:t>
        <w:br/>
        <w:t xml:space="preserve">в администрации Гулькевичского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городского поселен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улькевичского район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 2023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ониторинг коррупционных рисков в администрации Гулькевичского городского поселения Гулькевичского района проводился на основании данных, полученных в результате сведений о проведении: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экспертизы жалоб и обращений граждан на наличие сведений о фактах коррупции в администрации Гулькевичского городского поселения Гулькевич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данных анализа материалов, размещенных в средствах массовой информации, о фактах коррупции в администрации Гулькевичского городского поселения Гулькевич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и муниципальные должности, и принятых мер по их предотвращ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ующими (недействительными) правовых актов, незаконными решений и действий (бездействия) администрации Гулькевичского городского поселения Гулькевичского района, подведомственных учреждений (организаций) и их должностных лиц, и принятых мер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) итогов текущих и оперативных мониторингов правоприменения, проведенных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ем администрации Гулькевичского городского поселения Гулькевичского района от 21 августа 2014 г. № 414 «О порядке проведения мониторинга правоприменения нормативных правовых актов администрации Гулькевичского городского поселения Гулькевичского района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 данных антикоррупционной экспертизы  нормативных правовых актов администрации Гулькевичского городского поселения Гулькевичского района и их проектов за 2023 год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щения и жалобы граждан, поступившие в 2023 году в  администрацию Гулькевичского городского поселения Гулькевичского района в письменной и в устной форме по «Телефону доверия», на личном приеме главы Гулькевичского городского поселения Гулькевичского района, заместителей главы Гулькевичского городского поселения Гулькевичского района и на официальных страницах (аккаунтах) с элементами социальной сети Интернет не содержали сведений о фактах корруп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ставления населению возможности обратиться непосредственно к главе Гулькевичского городского поселения Гулькевичского района организована работа «Телефона доверия», по которому граждане обращаются с вопросами, требующими безотлагательного разрешения, в том числе в случае возникновения, по мнению граждан, коррупционных проявлений со стороны должностных лиц при исполнении ими своих должностных обязанностей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материалов,  размещенных в средствах массовой информации в 2023 году, свидетельствует об отсутствии в опубликованных материалах фактов коррупции в администрации Гулькевичского городского поселения Гулькевич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рганах местного самоуправления Гулькевичского городского поселения Гулькевичского района функционирует 2 комиссии по соблюдению требований к служебному поведению муниципальных служащих (лиц, замещающих муниципальные должности) и урегулированию конфликта интересов. На заседании комиссии в 2023 году были рассмотрены: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 намерении выполнять иную оплачиваемую работу, поступившего от муниципальных служащих администрации Гулькевичского городского поселения Гулькевичского района- 4 человек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проведения антикоррупционных мероприятий проанализированы  справки о доходах, расходах, об имуществе и обязательствах имущественного характера в отношении 30 муниципальных служащих, либо претендующих на замещение должностей муниципальной служб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закона Краснодарского края от 25 июля 2017 г.                      № 3655-КЗ «О порядке предо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 лицами, замещающими муниципальные должности в органах местного самоуправления Гулькевичского городского поселения Гулькевичского района,  и претендующими на замещение муниципальных должностей,  сведения о доходах, расходах, имуществе и  обязательствах имущественного характера предоставляются в управление контроля, профилактики коррупционных и иных правонарушений администрации Краснода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лану противодействия коррупции в Гулькевичском городском поселении Гулькевичского района организационно-кадровым управлением администрации Гулькевичского городского поселения Гулькевичского района проводится антикоррупционная экспертиза нормативных правовых актов  и проектов нормативных правовых актов Гулькевичского городского поселения Гулькевичского района на коррупциоген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ы муниципальных нормативных правовых актов направляются в прокуратуру Гулькевичского района для проведения правовой экспертиз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2023 год администрацией Гулькевичского городского поселения Гулькевичского района проведена  антикоррупционная экспертиза  в отношении 48 проектов нормативных правовых актов. При проведении антикоррупционной экспертизы коррупциогенных факторов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авоприменения нормативных правовых актов администрации Гулькевичского городского поселения Гулькевичского района проведен в соответствии с утвержденным постановлением администрации Гулькевичского городского поселения Гулькевичского района от 3 октября 2022 г. № 445 «Об утверждении плана мониторинга правоприменения нормативных правовых актов администрации Гулькевичского городского поселения Гулькевичского района на 2023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Мониторинга были проанализированы                          нормативные правовые акты администрации Гулькевичского городского поселения Гулькевичского района включенные в План мониторинга правоприменения нормативных правовых актов. В результате анализа в нормативно правовой акт внесены изменения. Все выявленные противоречия законодательству Российской Федерации, Краснодарского края устранены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ое просвещение населения района организовано с использованием всех средств массовой информации. Так на официальном сайте администрации Гулькевичского городского поселения Гулькевичского района в разделе «Противодействие коррупции»/«Антикоррупционная экспертиза» размещены проекты нормативных правовых актов. Указанная информация доступна всем пользователям официального сайта администрации Гулькевичского городского поселения Гулькевич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2 Федерального закона от 25 декабря 2008 года № 273-ФЗ «О противодействии коррупции», распоряжением администрации Гулькевичского городского поселения Гулькевичского района от 25 апреля 2018 года № 49-р утвержден перечень должностей муниципальной службы в администрации Гулькевичского городского поселения Гулькевичского района, в наибольшей степени подверженных риску корруп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ый перечень, с учетом результатов анализа должностных инструкций и выполняемых муниципальными служащими функций, результатов мониторинга коррупционно-опасных сфер и функций приведен в соответствие штатному расписанию замещающих должности муниципальной службы в администрации Гулькевичского городского поселения Гулькевич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шие должности муниципальной служб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главы Гулькевичского городского поселения Гулькевичского района.</w:t>
      </w:r>
    </w:p>
    <w:p>
      <w:pPr>
        <w:pStyle w:val="Style19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ные должности муниципальной службы:</w:t>
      </w:r>
    </w:p>
    <w:p>
      <w:pPr>
        <w:pStyle w:val="Style19"/>
        <w:overflowPunct w:val="false"/>
        <w:spacing w:before="0" w:after="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Style19"/>
        <w:overflowPunct w:val="false"/>
        <w:spacing w:before="0" w:after="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.</w:t>
      </w:r>
    </w:p>
    <w:p>
      <w:pPr>
        <w:pStyle w:val="Style19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едущие должности муниципальной службы:</w:t>
      </w:r>
    </w:p>
    <w:p>
      <w:pPr>
        <w:pStyle w:val="Style19"/>
        <w:overflowPunct w:val="false"/>
        <w:spacing w:before="0" w:after="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заведующий сектором;</w:t>
      </w:r>
    </w:p>
    <w:p>
      <w:pPr>
        <w:pStyle w:val="Style19"/>
        <w:overflowPunct w:val="false"/>
        <w:spacing w:before="0" w:after="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Style19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ршие должности муниципальной службы:</w:t>
      </w:r>
    </w:p>
    <w:p>
      <w:pPr>
        <w:pStyle w:val="Style19"/>
        <w:overflowPunct w:val="false"/>
        <w:spacing w:before="0" w:after="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ведущий специалист.</w:t>
      </w:r>
    </w:p>
    <w:p>
      <w:pPr>
        <w:pStyle w:val="Style19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Младшие должности муниципальной службы:</w:t>
      </w:r>
    </w:p>
    <w:p>
      <w:pPr>
        <w:pStyle w:val="Style19"/>
        <w:overflowPunct w:val="false"/>
        <w:spacing w:before="0" w:after="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 1 категории.</w:t>
      </w:r>
    </w:p>
    <w:p>
      <w:pPr>
        <w:pStyle w:val="Style19"/>
        <w:overflowPunct w:val="false"/>
        <w:spacing w:before="0" w:after="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bCs/>
          <w:sz w:val="28"/>
          <w:szCs w:val="28"/>
        </w:rPr>
        <w:t>повышения эффективности мероприятий по противодействию коррупции в администрации Гулькевичского городского поселения Гулькевичского района</w:t>
      </w:r>
      <w:r>
        <w:rPr>
          <w:sz w:val="28"/>
          <w:szCs w:val="28"/>
        </w:rPr>
        <w:t xml:space="preserve">, дальнейшей минимизации (нейтрализации) коррупционных рисков необходимо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ителям структурных подразделений администрации Гулькевичского городского поселения Гулькевич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рофилактические меры, направленные на недопущение совершения коррупционных и иных правонарушений со стороны подчиненных при исполнении ими должностных обязанностей, обеспечивать адаптацию, профессиональное становление к квалифицированному исполнению должностных обязанностей вновь принятых муниципальных служащих,  шире применять практику наставни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илить контроль соблюдения муниципальными служащими ограничений и запретов, связанных с прохождением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давать гласности каждый установленный факт коррупционного правонарушения, допущенный муниципальным служащи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ть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актов, незаконными решений и действий (бездействия) органов местного самоуправления Гулькевичского городского поселения Гулькевич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ть меры, направленные на предупреждение нарушений, влекущих признание незаконными решений и действий (бездействия) администрации Гулькевичского городского поселения Гулькевич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ть и принимать действенные меры по  обращениям граждан на действия (бездействие) работников органов местного самоуправления Гулькевичского городского поселения Гулькевич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одить антикоррупционное просвещение муниципальных служащих в целях формирования антикоррупционного мировоззрения, нетерпимости к коррупционному поведению, повышению уровня правосознания и правовой культуры  посредством антикоррупционного консультирования, привлечения к участию в обучающих семинара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овысить эффективность работы комиссии по соблюдению требований к служебному поведению муниципальных служащих и урегулированию конфликта интересов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азместить настоящий О</w:t>
      </w:r>
      <w:r>
        <w:rPr>
          <w:sz w:val="28"/>
          <w:szCs w:val="28"/>
        </w:rPr>
        <w:t xml:space="preserve">тчет на официальном сайте администрации Гулькевичского городского поселения Гулькевичского района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Style18 Знак"/>
    <w:basedOn w:val="Style13"/>
    <w:qFormat/>
    <w:rPr>
      <w:rFonts w:ascii="Microsoft Sans Serif" w:hAnsi="Microsoft Sans Serif" w:cs="Microsoft Sans Serif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eastAsia="Andale Sans UI;Times New Roman" w:cs="Tahoma"/>
      <w:kern w:val="2"/>
      <w:sz w:val="24"/>
      <w:szCs w:val="24"/>
      <w:lang w:val="en-US" w:eastAsia="ja-JP" w:bidi="fa-IR"/>
    </w:rPr>
  </w:style>
  <w:style w:type="character" w:styleId="Style17">
    <w:name w:val="Текст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75" w:after="175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120"/>
      <w:ind w:left="283" w:hanging="0"/>
      <w:textAlignment w:val="baseline"/>
    </w:pPr>
    <w:rPr>
      <w:rFonts w:eastAsia="Andale Sans UI;Times New Roman" w:cs="Tahoma"/>
      <w:kern w:val="2"/>
      <w:lang w:val="en-US" w:eastAsia="ja-JP" w:bidi="fa-IR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40:00Z</dcterms:created>
  <dc:creator>Admin</dc:creator>
  <dc:description/>
  <cp:keywords/>
  <dc:language>en-US</dc:language>
  <cp:lastModifiedBy>Urist</cp:lastModifiedBy>
  <cp:lastPrinted>2022-03-11T11:11:00Z</cp:lastPrinted>
  <dcterms:modified xsi:type="dcterms:W3CDTF">2024-06-28T12:22:00Z</dcterms:modified>
  <cp:revision>18</cp:revision>
  <dc:subject/>
  <dc:title>ОТЧЕТ</dc:title>
</cp:coreProperties>
</file>