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19.06.2024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ind w:firstLine="454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тдельных постановлений администрации Гулькевичского </w:t>
      </w:r>
    </w:p>
    <w:p>
      <w:pPr>
        <w:pStyle w:val="Normal"/>
        <w:ind w:firstLine="454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ородского поселения Гулькевичского района </w:t>
      </w:r>
    </w:p>
    <w:p>
      <w:pPr>
        <w:pStyle w:val="Normal"/>
        <w:ind w:left="56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45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Федеральным законом от 27 июля 2010 г. №  210-ФЗ «Об организации предоставления государственных и муниципальных услуг» и в связи с признанием утратившим силу Федерального закона от 15 апреля                   1998 г. № 66-ФЗ «О садоводческих, огороднических и дачных некоммерческих объединениях граждан», который распространяется на правоотношения по регистрации и учету заявлений граждан, нуждающихся в получении садовых, огородных или дачных земельных участков» 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 Признать утратившими силу следующие постановления администрации Гулькевичского городского поселения Гулькевич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 августа 2015 г. № 519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8 декабря 2015 г. № 861 «</w:t>
      </w:r>
      <w:r>
        <w:rPr>
          <w:sz w:val="28"/>
          <w:szCs w:val="28"/>
        </w:rPr>
        <w:t xml:space="preserve">О внесении изменения в постановление администрации Гулькевичского городского поселения Гулькевичского района от 27 августа 2015 года № 519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7 мая 2016 г. № 243 «</w:t>
      </w:r>
      <w:r>
        <w:rPr>
          <w:sz w:val="28"/>
          <w:szCs w:val="28"/>
        </w:rPr>
        <w:t xml:space="preserve">О внесении изменений в постановление администрации Гулькевичского городского поселения Гулькевичского района от 27 августа 2015 года № 519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января 2017 г. № 23 «</w:t>
      </w:r>
      <w:r>
        <w:rPr>
          <w:sz w:val="28"/>
          <w:szCs w:val="28"/>
        </w:rPr>
        <w:t>О внесении изменения в постановление администрации Гулькевичского городского поселения Гулькевичского района от 27 августа 2015 года № 519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марта 2017 г. № 191 «</w:t>
      </w:r>
      <w:r>
        <w:rPr>
          <w:sz w:val="28"/>
          <w:szCs w:val="28"/>
        </w:rPr>
        <w:t>О внесении изменения в постановление администрации Гулькевичского городского поселения Гулькевичского района от 27 августа 2015 года № 519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ind w:firstLine="709"/>
        <w:jc w:val="both"/>
        <w:rPr>
          <w:rStyle w:val="13"/>
          <w:rFonts w:eastAsia="DejaVu Sans;Times New Roman"/>
          <w:sz w:val="28"/>
          <w:szCs w:val="28"/>
        </w:rPr>
      </w:pPr>
      <w:r>
        <w:rPr>
          <w:rStyle w:val="13"/>
          <w:rFonts w:eastAsia="DejaVu Sans;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-политической газете Гулькевичского района Краснодарского края «В 24 часа» и разместить на сайте администрации Гулькевичского городского поселения Гулькевичского района в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3"/>
          <w:rFonts w:eastAsia="DejaVu Sans;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Style w:val="6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right="-1" w:firstLine="851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лькевичского городского поселения                 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А.Г. Вересов</w:t>
      </w:r>
    </w:p>
    <w:p>
      <w:pPr>
        <w:pStyle w:val="Normal"/>
        <w:ind w:right="-3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eastAsia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8"/>
      <w:szCs w:val="28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yperlink">
    <w:name w:val="hyperlink"/>
    <w:basedOn w:val="Style12"/>
    <w:qFormat/>
    <w:rPr/>
  </w:style>
  <w:style w:type="character" w:styleId="13">
    <w:name w:val="Основной текст1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Arial Unicode MS"/>
      <w:kern w:val="2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0:00Z</dcterms:created>
  <dc:creator>сергей</dc:creator>
  <dc:description/>
  <cp:keywords/>
  <dc:language>en-US</dc:language>
  <cp:lastModifiedBy>Urist</cp:lastModifiedBy>
  <cp:lastPrinted>2024-06-21T09:07:00Z</cp:lastPrinted>
  <dcterms:modified xsi:type="dcterms:W3CDTF">2024-06-21T13:35:00Z</dcterms:modified>
  <cp:revision>18</cp:revision>
  <dc:subject/>
  <dc:title>О присвоении адреса  объектам недвижимости по заявлению</dc:title>
</cp:coreProperties>
</file>