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5 ма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5 апреля 2024 года выявлены следующие правообладатели ранее учтенных объектов недвижимости (жилых помещений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7"/>
        <w:gridCol w:w="3544"/>
        <w:gridCol w:w="3367"/>
      </w:tblGrid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1001: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 с/т "Дружба", ул. Северная, 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ова Любовь Анато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1001: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 с/т "Дружба", ул. Садовая, 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ЛЕЙНИКОВ ИГОРЬ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1001: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 с/т "Дружба", ул. Южная, 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 ВАЛЕНТИН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223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г. Гулькевичи, ул. Прогресс, 2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акова Татьяна Владими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2243: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г. Гулькевичи, ул. Степная, 1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ва Галин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1902296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г. Гулькевичи, ул. Славная,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аян Петрос Микаел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:06:2001002: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й Краснодарский, р-н Гулькевичский, Гулькевичское г/п, хут. Лебяжий, ул. Мичурина, 38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як Александр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06:2002011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 Краснодарский, р-н Гулькевичский, Гулькевичское г/п, с. Майкопское, ул. Школьная, 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енко (Смыченко) Светлана Владимир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6:00Z</dcterms:created>
  <dc:creator>Пользователь</dc:creator>
  <dc:description/>
  <dc:language>en-US</dc:language>
  <cp:lastModifiedBy>Пользователь</cp:lastModifiedBy>
  <dcterms:modified xsi:type="dcterms:W3CDTF">2024-05-15T08:45:00Z</dcterms:modified>
  <cp:revision>3</cp:revision>
  <dc:subject/>
  <dc:title/>
</cp:coreProperties>
</file>