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Уведомление о проводимых мероприятиях по выявлению правообладателей ранее учтенных объектов недвижимости на 15 апрел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69.1 Федерального закона 218-ФЗ «О государственной регистрации объектов недвижимости» (далее - Закон № 218-ФЗ) администрация Гулькевичского городского поселения Гулькевичского района наделена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выявленное в порядке статьи 69.1 Закона № 218-ФЗ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настоящем уведом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 течение 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получения проекта распоряжения на почтовы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ринимаются по адресу: г. Гулькевичи, ул. Малиновского, 36 (понедельник - четверг - с 8-00 до 12-00 с 13-00 до 17-00 часов; пятница - с 08-00 до 12-00 часов с 13-00 до 16.00), либо на электронную почту: gorod-gulk@mail.ru, контактный номер телефона 8(86160) 5-01-8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информируем, чт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явительный порядок регистрации прав в отношении ранее учтенных объектов недвижимости продолжает действовать, в связи с чем Вы вправе самостоятельно обратиться за государственной регистрацией ранее возникшего права в соответстви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атьей 69 Закона № 218-ФЗ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сообщаем, что с 1 января 2021 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государственная пошлина не взы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по вопросам оформления права собственности на ранее учтенные объекты недвижимости можно получить по тел. 8(86160) 5-01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мероприятий на 15 апреля 2024 года выявлены следующие правообладатели ранее учтенных объектов недвижимости (жилых помещений)</w:t>
      </w:r>
      <w:r>
        <w:rPr/>
        <w:t>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3332"/>
        <w:gridCol w:w="3509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объекта недвиж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нее учтен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виж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6:0101007:2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. Гулькевичи, ул. Братская, 12, кв. 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на Ольга Виталь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0101007:2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. Гулькевичи, ул. Братская, 12, кв.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анова Анна Владимиро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0101007:2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. Гулькевичи, ул. Братская, 12, кв. 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адаев Андрей Леонидович, Догадаева Лариса Дмитриевна, Амазарян Ангелина Андреевна, Вередыба Христина Николаевна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0101007:2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й Краснодарский, р-н Гулькевичский, г. Гулькевичи, ул. Братская, 12, кв. 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атко Владимир Васильевич, Гнатко Александра Николаевна, Гнатко Андрей Владимирович, Гнатко Роман Владимирович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:06:1902100:15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 Краснодарский, р-н Гулькевичский, г. Гулькевичи, мкр. Западный, 14, кв. 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вальчук Любовь Кузьминич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ова Татьяна Геннад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5:00Z</dcterms:created>
  <dc:creator>Пользователь</dc:creator>
  <dc:description/>
  <dc:language>en-US</dc:language>
  <cp:lastModifiedBy>Пользователь</cp:lastModifiedBy>
  <dcterms:modified xsi:type="dcterms:W3CDTF">2024-04-11T13:55:00Z</dcterms:modified>
  <cp:revision>2</cp:revision>
  <dc:subject/>
  <dc:title/>
</cp:coreProperties>
</file>