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кадрового управления администрации Гулькевичского городского поселения Гулькевичского района по проекту постановления администрации Гулькевичского городского поселения Гулькевичского района «</w:t>
      </w:r>
      <w:bookmarkStart w:id="0" w:name="_Hlk89349069"/>
      <w:bookmarkStart w:id="1" w:name="_Hlk89349226"/>
      <w:r>
        <w:rPr>
          <w:b/>
        </w:rPr>
        <w:t xml:space="preserve">О признании утратившими силу отдельных постановлений администрации Гулькевич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«10» апреля 2024 г.       </w:t>
        <w:tab/>
        <w:t xml:space="preserve">                          № 8                                      г. Гулькевич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7 июля 2009 г. № 172-ФЗ «Об антикоррупционной экспертизе нормативных правовых актов и проектов нормативных правовых актов» от 27 июля 2010 г. № 210-ФЗ «Об организации предоставления государственных и муниципальных услуг», Законом Краснодарского края от 23 июля 2009 г. № 1789-КЗ «О противодействии коррупции в Краснодарском крае», постановлением администрации Гулькевичского городского поселения Гулькевичского района от 8 августа         2012 г. № 395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Гулькевичского городского поселения Гулькевичского района» организационно-кадровым управлением администрации Гулькевичского городского поселения Гулькевичского района проведена антикоррупционная экспертиза и экспертиза представленного на согласование проекта постановления администрации Гулькевичского городского поселения Гулькевичского района «О признании утратившими силу отдельных постановлений администрации Гулькевичского городского поселения Гулькевичского района» (далее также – проект постановления), подготовленного организационно-кадровым управлением администрации Гулькевичского городского поселения Гулькевичского района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0 апреля 2024 г. проект постановления размещен на официальном сайте администрации Гулькевичсого городского поселения Гулькевичского района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0 апреля 2024 г. по 18 апрел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                  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организационно-кадровое управление администрации Гулькевичского городского поселения Гулькевичского района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Гулькевичского городского поселения Гулькевичского района «О признании утратившими силу отдельных постановлений администрации Гулькевичского городского поселения Гулькевичского района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spacing w:lineRule="auto" w:line="228"/>
        <w:jc w:val="both"/>
        <w:rPr/>
      </w:pPr>
      <w:r>
        <w:rPr/>
        <w:t xml:space="preserve">организационно-кадрового управления </w:t>
      </w:r>
    </w:p>
    <w:p>
      <w:pPr>
        <w:pStyle w:val="Normal"/>
        <w:spacing w:lineRule="auto" w:line="228"/>
        <w:jc w:val="both"/>
        <w:rPr/>
      </w:pPr>
      <w:r>
        <w:rPr/>
        <w:t xml:space="preserve">администрации Гулькевичского городского </w:t>
      </w:r>
    </w:p>
    <w:p>
      <w:pPr>
        <w:pStyle w:val="Normal"/>
        <w:spacing w:lineRule="auto" w:line="228"/>
        <w:jc w:val="both"/>
        <w:rPr/>
      </w:pPr>
      <w:r>
        <w:rPr/>
        <w:t>поселения Гулькевичского района                                                    Ж.Г.Потапов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6:00Z</dcterms:created>
  <dc:creator>Люда</dc:creator>
  <dc:description/>
  <cp:keywords/>
  <dc:language>en-US</dc:language>
  <cp:lastModifiedBy>Urist</cp:lastModifiedBy>
  <cp:lastPrinted>2023-01-19T16:27:00Z</cp:lastPrinted>
  <dcterms:modified xsi:type="dcterms:W3CDTF">2024-06-12T10:04:00Z</dcterms:modified>
  <cp:revision>6</cp:revision>
  <dc:subject/>
  <dc:title>ЗАКЛЮЧЕНИЕ</dc:title>
</cp:coreProperties>
</file>