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</w:t>
      </w:r>
      <w:bookmarkStart w:id="0" w:name="_Hlk89349069"/>
      <w:bookmarkStart w:id="1" w:name="_Hlk89349226"/>
      <w:r>
        <w:rPr>
          <w:b/>
        </w:rPr>
        <w:t>«</w:t>
      </w:r>
      <w:r>
        <w:rPr>
          <w:b/>
          <w:color w:val="1A1A1A"/>
        </w:rPr>
        <w:t>О внесении изменений в постановление администрации Гулькевичского городского поселения Гулькевичского района от 29 ноября 2019 г. № 517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03» июня 2024 г.       </w:t>
        <w:tab/>
        <w:t xml:space="preserve">                         № 22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</w:t>
      </w:r>
      <w:r>
        <w:rPr>
          <w:color w:val="1A1A1A"/>
        </w:rPr>
        <w:t>О внесении изменений в постановление администрации Гулькевичского городского поселения Гулькевичского района от 29 ноября 2019 г. № 517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/>
        <w:t xml:space="preserve"> (далее также – проект постановления), подготовленного имущественно-правовым отделом управления жилищно-коммунального и дорожно-транспортного хозяйства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4 ма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4 мая 2024 г. по 3 июн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</w:t>
      </w:r>
      <w:r>
        <w:rPr>
          <w:color w:val="1A1A1A"/>
        </w:rPr>
        <w:t>О внесении изменений в постановление администрации Гулькевичского городского поселения Гулькевичского района от 29 ноября 2019 г. № 517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09:26:00Z</dcterms:modified>
  <cp:revision>6</cp:revision>
  <dc:subject/>
  <dc:title>ЗАКЛЮЧЕНИЕ</dc:title>
</cp:coreProperties>
</file>