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Style7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7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36"/>
            <w:szCs w:val="36"/>
          </w:rPr>
          <w:t>ДОКЛАД</w:t>
          <w:br/>
          <w:t xml:space="preserve">о результатах выполнения плана мониторинга правоприменения нормативных правовых актов администрации </w:t>
        </w:r>
      </w:hyperlink>
      <w:r>
        <w:rPr>
          <w:rFonts w:cs="Times New Roman" w:ascii="Times New Roman" w:hAnsi="Times New Roman"/>
          <w:color w:val="000000"/>
          <w:sz w:val="36"/>
          <w:szCs w:val="36"/>
        </w:rPr>
        <w:t>Гулькевичского городского поселения Гулькевичского района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творческая деятельность органов местного самоуправления – это основная часть процесса создания механизма правового регулирования. Нормативный правовой акт оказывает свое регулирующее воздействие на общественные отношения в динамично развивающейся социальной действительности, и это воздействие не абсолютно устойчивое и равномерное, а постоянно меняющееся. Поэтому осуществление правотворческой деятельности невозможно без комплексного анализа действующего законодательства и практики его применения, сведения в слаженную, четко функционирующую систему разрозненных действий субъектов правотворческой и правоприменительной деятельности.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Одним из механизмов исследования норм права на предмет их качества и эффективности является мониторинг правоприменения законодательства. Оценка эффективности реализации нормативных правовых актов в рамках проводимого мониторинга правоприменения необходима для определения меры достижения установленных в них нормативных целей, типичных нарушений нормативных правовых актов и их причин, а также для выработки мер по их устранению, установления фактов бездействия нормативного правового акта, а также негативных, побочных последствий реализации нормативного правового акт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эффективности системы нормативных правовых актов неразрывно связан с проблемой контроля за их качеством и дальнейшим совершенствованием. Посредством оценки эффективности нормативного правового акта определяется степень урегулированности соответствующих общественных отношений, выявляются пробелы, устраняются коллизии и противоречия как между нормативными правовыми актами одинаковой юридической силы, так и между актами разных уровне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равоприменения один из главных инструментов повышения уровня эффективности правового регулирования, обеспечения должного качества нормативных правовых акт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Гулькевичского городского поселения Гулькевичского района от 21 августа 2014 г. № 414 «О порядке проведения мониторинга правоприменения нормативных правовых актов администрации Гулькевичского городского поселения Гулькевичского района» разработанног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0 мая 2011 г. № 657 «О мониторинге правопримен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9 августа 2011 г. № 694 «Об утверждении методики осуществления мониторинга правоприменения в Российской Федерации», Законом Краснодарского края от 7 ноября 2011 г. № 2354-КЗ «О мониторинге правоприменения нормативных правовых актов Краснодарского края» в            2023 году приняты следующие ме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авоприменении размещается в открытом доступе для граждан и организаций на официальном сайте администрации Гулькевичского городского поселения Гулькевич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равоприменения нормативных правовых актов администрации Гулькевичского городского поселения Гулькевичского района (далее – Мониторинг) проведен в соответствии с утвержденным постановлением администрации Гулькевичского городского поселения Гулькевичского района от 3 октября 2022 г. № 445 «Об утверждении Плана мониторинга правоприменения нормативных правовых актов администрации Гулькевичского городского поселения Гулькевичского района на 2023 год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Мониторинга проанализировано 11 нормативных правовых актов, в том числе в рамках текущего Мониторинга – 8 нормативных правовых актов, в рамках оперативного Мониторинга – 3 нормативных правовых актов. Кроме того, приводились в соответствие с действующим законодательством нормативные правовые акты администрации Гулькевичского городского поселения Гулькевичского района, не включенные в план Мониторинга правоприме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ия текущего Мониторинга (осуществляется на регулярной основе в отношении отрасли (подотрасли) законодательства и группы нормативных правовых актов) приведен в соответствие с действующим законодательством нормативный правовой акт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о утратившим силу постановление администрации Гулькевичского городского поселения Гулькевичского района от 6 августа     2013 г. № 405 «Об утверждении порядка установления и использования полос отвода автомобильных дорог местного значения Гулькевичского городского поселения Гулькевичского района» и принят в новой редакции – постановлением администрации Гулькевичского городского поселения Гулькевчского района от 27 июня 2023 г. № 294 Порядок установления и использования полос отвода автомобильных дорог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>Гулькевичского городского поселения Гулькевич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ведения оперативного Мониторинга приведены в соответствие с действующим законодательством следующие нормативный правовой ак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улькевичского городского поселения Гулькевичского района от 11 декабря 2023 года № 832 внесены изменения в Инструкцию о порядке рассмотрения обращений граждан в администрации Гулькевичского городского поселения Гулькевич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улькевичского городского поселения Гулькевичского района от 19 декабря 2023 года № 939 внесены изменения в Порядок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права на размещение нестационарных торговых объектов на территории Гулькевичского городского поселения Гулькевич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Гулькевичского городского поселения Гулькевичского района от 16 ноября 2023 г. № 13/59 внесены изменения в Правила благоустройства Гулькевичского городского поселения Гулькевич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нормативных правовых актов, включенных в план мониторинга правоприменения нормативных правовых актов администрации Гулькевичского городского поселения Гулькевичского района, утвержденный постановлением администрации Гулькевичского городского поселения Гулькевичского района от 3 октября 2022 г. № 445 «Об утверждении Плана мониторинга правоприменения нормативных правовых актов администрации Гулькевичского городского поселения Гулькевичского района на 2023 год», в связи с внесением изменений в законодательство Российской Федерации и законодательство Краснодарского края, администрацией Гулькевичского городского поселения Гулькевичского района приводились в соответствие действующему законодательству и другие правовые акты  администрации и Совета Гулькевичского городского поселения Гулькевичского городского поселения Гулькевичского района.</w:t>
      </w:r>
    </w:p>
    <w:p>
      <w:pPr>
        <w:pStyle w:val="Style78"/>
        <w:spacing w:before="0" w:after="0"/>
        <w:ind w:firstLine="720"/>
        <w:jc w:val="both"/>
        <w:rPr/>
      </w:pPr>
      <w:r>
        <w:rPr>
          <w:sz w:val="28"/>
          <w:szCs w:val="28"/>
        </w:rPr>
        <w:t>Мониторинг правоприменения нормативных правовых актов администрации Гулькевичского городского поселения Гулькевичского района проводится с целью устранения недостатков в нормотворческой и правоприменительной деятельности структурных подразделений  администрации Гулькевичского городского поселения Гулькевичского района, внесения предложений о необходимости принятия (издания), изменения или признания утратившими силу (отмены) нормативных правовых актов администрации Гулькевичского городского поселения Гулькевичского района, о мерах по повышению эффективности правоприменения, о мерах по повышению эффективности противодействия корруп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ный анализ изменений действующего законодательства Российской Федерации, Краснодарского края показал, что в связи с изменениями, внесенными в Федеральный закон от 27 июля 2010 г. № 210-ФЗ «Об организации предоставления государственных и муниципальных услуг», принятием постановления Правительства Российской Федерации от 20 июля 2021 г.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 необходимо все административные регламенты предоставления муниципальных услуг привести в соответствие с вышеперечисленными нормативными правовыми актами, в целях детальной регламентации деятельности органа местного самоуправления, обеспечения открытости деятельности, противодействия коррупции, снижения коррупциогенных факторов, оптимизации деятельности органа местного самоуправления, повышения ее эффектив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правоприменения и противодействия коррупции необходимо регулярное проведение анализа изменений действующего законодательства Российской Федерации, разработка и своевременное внесение изменений в муниципальные нормативные правовые акты, 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й)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ий доклад о результатах мониторинга правоприменения муниципальных нормативных правовых актов администрации Гулькевичского городского поселения Гулькевичского района подготовлен организационно-кадровым управлением администрации Гулькевичского городского поселения Гулькевичского района в соответствии с порядком проведения мониторинга правоприменения нормативных правовых актов администрации Гулькевичского городского поселения Гулькевичского района, утвержденным постановлением администрации Гулькевичского от 21 августа 2014 г. № 414 и на основании плана мониторинга правоприменения нормативных правовых актов администрации Гулькевичского городского поселения Гулькевичского района на 2023 год, утвержденного постановлением администрации Гулькевичского городского поселения Гулькевичского района от 3 октября 2022 г. № 44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а Жанна Георгиев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46</w:t>
      </w:r>
    </w:p>
    <w:sectPr>
      <w:headerReference w:type="default" r:id="rId5"/>
      <w:headerReference w:type="first" r:id="rId6"/>
      <w:type w:val="nextPage"/>
      <w:pgSz w:w="11906" w:h="16800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Текст Знак"/>
    <w:basedOn w:val="Style10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Стиль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clink">
    <w:name w:val="doc_link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10072.0" TargetMode="External"/><Relationship Id="rId3" Type="http://schemas.openxmlformats.org/officeDocument/2006/relationships/hyperlink" Target="consultantplus://offline/ref=9480ABBDE8FE18B96A4CE54E8F9155AB33D311BABC8AD88E0BF171FED0M9UBH" TargetMode="External"/><Relationship Id="rId4" Type="http://schemas.openxmlformats.org/officeDocument/2006/relationships/hyperlink" Target="consultantplus://offline/ref=9480ABBDE8FE18B96A4CE54E8F9155AB33D31DBEBA85D88E0BF171FED0M9U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22:00Z</dcterms:created>
  <dc:creator>НПП "Гарант-Сервис"</dc:creator>
  <dc:description>Документ экспортирован из системы ГАРАНТ</dc:description>
  <cp:keywords/>
  <dc:language>en-US</dc:language>
  <cp:lastModifiedBy>Urist</cp:lastModifiedBy>
  <cp:lastPrinted>2022-03-11T10:14:00Z</cp:lastPrinted>
  <dcterms:modified xsi:type="dcterms:W3CDTF">2024-06-17T13:14:00Z</dcterms:modified>
  <cp:revision>10</cp:revision>
  <dc:subject/>
  <dc:title/>
</cp:coreProperties>
</file>