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УЛЬКЕВИЧСКОГО ГОРОДСКОГО ПОСЕЛЕНИЯ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декабря 2023 года                                № 1/61  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решением Совета Гулькевичского городского поселения Гулькевичского района от 13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 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 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общий объем доходов в сумме 345 677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в сумме 374 292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 верхний предел внутреннего долга Гулькевичского городского поселения Гулькевичского района на 1 января 2024 года в сумме 0,0 тыс. рублей, в том числе верхний предел долга по муниципальным гарантиям Гулькевичского городского поселения Гулькевичского района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 дефицит бюджета поселения в сумме 28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</w:rPr>
        <w:t> подпункт 2 пункта 10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) резервный фонд администрации Гулькевичского городского поселения Гулькевичского района в сумме 2 884,3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</w:rPr>
        <w:t> Приложения 1, 2, 4, 5, 6, 7, 8 к решению изложить в новой редакции согласно приложениям 1, 2, 3, 4, 5, 6, 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Краснодарского края 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ую комиссию Совета Гулькевичского  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21920</wp:posOffset>
                      </wp:positionV>
                      <wp:extent cx="299212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5245" w:leader="none"/>
                                          </w:tabs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Hlk97025718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left="604" w:hanging="0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27.12.2023 № 1/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Приложение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09.12.2022 № 1/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209.3pt;mso-wrap-distance-left:9pt;mso-wrap-distance-right:9pt;mso-wrap-distance-top:0pt;mso-wrap-distance-bottom:0pt;margin-top:-9.6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  <w:tab w:val="left" w:pos="5245" w:leader="none"/>
                                    </w:tabs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9702571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604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27.12.2023 № 1/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Гулькевичского городского поселения Гулькевичского района по кодам видов (подвидов) доходов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 37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950,0</w:t>
            </w:r>
          </w:p>
        </w:tc>
      </w:tr>
      <w:tr>
        <w:trPr>
          <w:trHeight w:val="2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01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11 05035 13 0000 1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и автономных учреждений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7015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3 13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25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3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30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 62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60010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безвозмездные поступления из федерального и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638,4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 677,0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7.12.2023 № 1/61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09.12 2022 № 1/46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 из других уровней бюджетной системы Российской Федерации в бюджет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0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63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15001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007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549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бюджетам городских поселе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7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монт и укрепление материально-технической базы, техническое оснащения муниципальных учреждений культуры и (или) детских музыкальных школ, художественных школ, школ искусств, домов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создание условий для организации досуга и обеспечения жителей поселения, городского округа услугами организаций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ализацию муниципальных программ, направленных на реализацию мероприятий 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 же по осуществлению строительного контроля в процессе строительства, реконструкции (модернизации) объектов капитального строительства в рамках мероприятий по благоустройству общественных территор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81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30024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предоставленные на поддержку местных инициатив из бюджета муниципального образования Гулькевичский район бюджетам городских и сельских поселений, входящих в состав муниципального района, проекты которых признаны победителями краевого конкурса по отбору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68,7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_Hlk138143383"/>
      <w:bookmarkEnd w:id="3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№ 1/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138143383"/>
      <w:bookmarkStart w:id="5" w:name="_Hlk138143383"/>
      <w:bookmarkEnd w:id="5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2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8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высш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 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3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4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1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4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17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21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6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6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_Hlk97025533"/>
      <w:bookmarkEnd w:id="6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bookmarkStart w:id="7" w:name="_Hlk97025533"/>
      <w:bookmarkEnd w:id="7"/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№ 1/6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79"/>
        <w:gridCol w:w="760"/>
        <w:gridCol w:w="2120"/>
      </w:tblGrid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9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6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60</w:t>
            </w:r>
          </w:p>
        </w:tc>
      </w:tr>
      <w:tr>
        <w:trPr>
          <w:trHeight w:val="7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1,9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1,90</w:t>
            </w:r>
          </w:p>
        </w:tc>
      </w:tr>
      <w:tr>
        <w:trPr>
          <w:trHeight w:val="25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,2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69,1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69,1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 Гулькевичского городского поселения Гулькевичского района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31,0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1,80</w:t>
            </w:r>
          </w:p>
        </w:tc>
      </w:tr>
      <w:tr>
        <w:trPr>
          <w:trHeight w:val="7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1,8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0,2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0,20</w:t>
            </w:r>
          </w:p>
        </w:tc>
      </w:tr>
      <w:tr>
        <w:trPr>
          <w:trHeight w:val="16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2,3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8,40</w:t>
            </w:r>
          </w:p>
        </w:tc>
      </w:tr>
      <w:tr>
        <w:trPr>
          <w:trHeight w:val="13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 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,3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,3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,3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,5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5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Гулькевичского района теплоснабжения на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5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8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7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12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2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2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0</w:t>
            </w:r>
          </w:p>
        </w:tc>
      </w:tr>
      <w:tr>
        <w:trPr>
          <w:trHeight w:val="7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,8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8,00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5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4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3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5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формированию современной городской сре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3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84,3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92,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№ 1/6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709"/>
        <w:gridCol w:w="708"/>
        <w:gridCol w:w="1604"/>
        <w:gridCol w:w="859"/>
        <w:gridCol w:w="1550"/>
      </w:tblGrid>
      <w:tr>
        <w:trPr>
          <w:trHeight w:val="9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6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548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0,7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6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5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30</w:t>
            </w:r>
          </w:p>
        </w:tc>
      </w:tr>
      <w:tr>
        <w:trPr>
          <w:trHeight w:val="3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41,8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3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9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23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9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5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6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6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2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5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4,8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25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10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25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1,2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15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43,00</w:t>
            </w:r>
          </w:p>
        </w:tc>
      </w:tr>
      <w:tr>
        <w:trPr>
          <w:trHeight w:val="4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0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2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171,0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5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8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6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2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2,80</w:t>
            </w:r>
          </w:p>
        </w:tc>
      </w:tr>
      <w:tr>
        <w:trPr>
          <w:trHeight w:val="12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,30</w:t>
            </w:r>
          </w:p>
        </w:tc>
      </w:tr>
      <w:tr>
        <w:trPr>
          <w:trHeight w:val="19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,3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,3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,50</w:t>
            </w:r>
          </w:p>
        </w:tc>
      </w:tr>
      <w:tr>
        <w:trPr>
          <w:trHeight w:val="6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6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5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0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0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0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0</w:t>
            </w:r>
          </w:p>
        </w:tc>
      </w:tr>
      <w:tr>
        <w:trPr>
          <w:trHeight w:val="16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7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217,7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Гулькевичского городского поселения Гулькевичского района  «Доступная среда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20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3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6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14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0,00</w:t>
            </w:r>
          </w:p>
        </w:tc>
      </w:tr>
      <w:tr>
        <w:trPr>
          <w:trHeight w:val="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8,00</w:t>
            </w:r>
          </w:p>
        </w:tc>
      </w:tr>
      <w:tr>
        <w:trPr>
          <w:trHeight w:val="3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5,0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4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1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8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2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0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364,30</w:t>
            </w:r>
          </w:p>
        </w:tc>
      </w:tr>
      <w:tr>
        <w:trPr>
          <w:trHeight w:val="8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69,1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69,1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31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1,8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1,8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8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9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1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3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,3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</w:tr>
      <w:tr>
        <w:trPr>
          <w:trHeight w:val="8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3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21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5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6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9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22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2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2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3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ых сред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,8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1,9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0,50</w:t>
            </w:r>
          </w:p>
        </w:tc>
      </w:tr>
      <w:tr>
        <w:trPr>
          <w:trHeight w:val="10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8,80</w:t>
            </w:r>
          </w:p>
        </w:tc>
      </w:tr>
      <w:tr>
        <w:trPr>
          <w:trHeight w:val="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8,80</w:t>
            </w:r>
          </w:p>
        </w:tc>
      </w:tr>
      <w:tr>
        <w:trPr>
          <w:trHeight w:val="19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7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5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6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2,3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8,40</w:t>
            </w:r>
          </w:p>
        </w:tc>
      </w:tr>
      <w:tr>
        <w:trPr>
          <w:trHeight w:val="15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,00</w:t>
            </w:r>
          </w:p>
        </w:tc>
      </w:tr>
      <w:tr>
        <w:trPr>
          <w:trHeight w:val="3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8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3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5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6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3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92,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№ 1/6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  от   кредитных 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6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6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6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6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29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29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29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292,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№ 1/6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Объем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ежбюджетных трансфертов, предоставляемых другим бюджетам бюджетной системы Российской Федерации,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а повседневного управления (Единая дежурно-диспетчерская служба) на территории поселения в области гражданской обороны и защиты населения от чрезвычайных ситуаций природного и техногенного характера, участия в предупреждении и ликвидации последствий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ешнего муниципального финансового контроля Контрольно-счетной палатой муниципального образования Гулькевич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границах Гулькевичского городского поселения Гульке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еспечения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еспечения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51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12-28T05:46:00Z</dcterms:modified>
  <cp:revision>50</cp:revision>
  <dc:subject/>
  <dc:title>Проект решения</dc:title>
</cp:coreProperties>
</file>