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УЛЬКЕВИЧСКОГО ГОРОД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 декабря 2023 года                                № 950                                        г. Гулькеви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создании и содержании запасов материально-технических, продовольственных, медицинских и  иных средств для сил гражданской обороны Гулькевичского  городского поселения Гулькевич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В соответствии с Федеральным законом от 12 февраля 1998 г. № 28-ФЗ «О гражданской обороне», </w:t>
      </w:r>
      <w:r>
        <w:rPr>
          <w:b w:val="false"/>
          <w:bCs w:val="false"/>
          <w:color w:val="000000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</w:rPr>
        <w:t>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медицинских, продовольственных и иных средств»,                        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0" w:firstLine="709"/>
        <w:rPr/>
      </w:pPr>
      <w:r>
        <w:rPr>
          <w:rFonts w:cs="Arial"/>
          <w:sz w:val="24"/>
          <w:szCs w:val="24"/>
        </w:rPr>
        <w:t xml:space="preserve">Утвердить Положение о создании и содержании запасов материально-технических, продовольственных, медицинских и иных средств для сил гражданской обороны Гулькевичского городского поселения Гулькевичского района (приложение 1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номенклатуру и объем запасов материально-технических, продовольственных, медицинских и иных средств для сил гражданской обороны Гулькевичского городского поселения Гулькевичского района (приложение  2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Организацию работы по созданию и содержанию </w:t>
      </w:r>
      <w:r>
        <w:rPr>
          <w:rFonts w:cs="Arial" w:ascii="Arial" w:hAnsi="Arial"/>
          <w:color w:val="000000"/>
        </w:rPr>
        <w:t xml:space="preserve">запасов материально-технических, продовольственных, медицинских и иных средств для сил гражданской обороны возложить на отдел городской инфраструктуры, благоустройства, дорожно-транспортного хозяйства, гражданской обороны и чрезвычайных ситуаций администрации Гулькевичского городского поселения Гулькевичск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ризнать утратившим силу постановление главы Гулькевичского городского поселения Гулькевичского района от 22 мая 2008 г. № 72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Гулькевичского городского поселения Гулькевичского район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общественно-политической газете Гулькевичского района Краснодарского края «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Arial" w:hAnsi="Arial" w:cs="Arial"/>
          <w:shd w:fill="FFFFFF" w:val="clear"/>
        </w:rPr>
      </w:pPr>
      <w:r>
        <w:rPr>
          <w:rStyle w:val="6"/>
          <w:rFonts w:eastAsia="DejaVu Sans;Times New Roman" w:cs="Arial" w:ascii="Arial" w:hAnsi="Arial"/>
          <w:sz w:val="24"/>
          <w:szCs w:val="24"/>
        </w:rPr>
        <w:t xml:space="preserve">6.  </w:t>
      </w: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7. </w:t>
      </w:r>
      <w:r>
        <w:rPr>
          <w:rStyle w:val="6"/>
          <w:rFonts w:cs="Arial" w:ascii="Arial" w:hAnsi="Arial"/>
          <w:sz w:val="24"/>
          <w:szCs w:val="24"/>
        </w:rPr>
        <w:t>Постановление вступает в силу после его официального опубликования.</w:t>
      </w:r>
    </w:p>
    <w:p>
      <w:pPr>
        <w:pStyle w:val="Style17"/>
        <w:jc w:val="both"/>
        <w:rPr>
          <w:rStyle w:val="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ькевичского город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Г. Вере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город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район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т 22.12.2023 № 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создании и содержании </w:t>
      </w:r>
      <w:r>
        <w:rPr>
          <w:rFonts w:cs="Arial" w:ascii="Arial" w:hAnsi="Arial"/>
          <w:b/>
        </w:rPr>
        <w:t xml:space="preserve">материально-технических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вольственных, медицинских и иных средств для сил гражданской обороны Гулькевичского городского поселения Гулькевич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 создании и содержании запасов материально-технических, продовольственных, медицинских и  иных средств для сил гражданской обороны Гулькевичского городского поселения Гулькевичского района разработано в соответствии с Федеральными законами Российской Федераци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объем,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в Гулькевичского городского поселения Гулькевичского района (далее – запасы)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пасы материально-технических, продовольственных, медицинских и иных средств создаются заблаговременно в целях экстренного привлечения в случае возникновения чрезвычайных ситуаций природного и техногенного характера и при ведении военных действий или вследствие этих действий и включают в запас материально-технических, продовольственных, медицинских и иных средст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Запасы материально-технических средств включают в себя оборудование и другие средства, предусмотренные табелями оснащения спасательных служб и нештатных формирований по обеспечению выполнения мероприятий по гражданской обороне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ы медицинских средств включают в себя лекарственные препараты, медицинские изделия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Style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копление запасов осуществляется заблаговременно в мирное время по номенклатуре в специальном помещении (месте хранени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5. Номенклатура и объемы запасов определяются в соответствии с постановлением Правительства Российской Федерации от 27 апреля 2000 г.    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исходя из возможного характера возникновения чрезвычайных ситуаций природного и техногенного характера и при ведении военных действий на территории Гулькевичского городского поселения Гулькевичского района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оменклатура и объемы запасов определяются исходя из норм оснащения в соответствии с планами гражданской обороны Гулькевичского городского поселения Гулькевичского района и объектов экономики, расположенных на территории Гулькевичского городского поселения Гулькевичского райо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 допускается хранение запасов с истекшим сроком годности. Накапливаемые запасы, хранятся в условиях, отвечающих требованиям по обеспечению сохранности указанных запа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Контроль за созданием, хранением и использованием запасов осуществляет </w:t>
      </w:r>
      <w:r>
        <w:rPr>
          <w:rFonts w:cs="Arial" w:ascii="Arial" w:hAnsi="Arial"/>
          <w:color w:val="000000"/>
        </w:rPr>
        <w:t>отдел городской инфраструктуры, благоустройства, дорожно-транспортного хозяйства, гражданской обороны и чрезвычайных ситуаций администрации Гулькевичского городского поселения Гулькевичского район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обретаемые материальные ценности по качеству, таре и упаковке должны соответствовать требованиям ГОСТов, технических условий, нормативной технической документации, по которым ведется изготовление продукции. Качество материальных ценностей должно подтверждаться сертификатом качества, выдаваемым поставщиком (изготовителем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пасы продовольственных средств создаются из расчета обеспечения продуктами пятьдесят человек на трое су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Использование запасов производится на основании распоряжения администрации Гулькевичского городского поселения Гулькевичского района для обеспечения выполнения мероприятий по гражданской обороне с началом ведения гражданской обороны при введении военного положения, проведения аварийно-спасательных и других неотложных работ при возникновении чрезвычайных ситуаций природного и техногенного характера на территории Гулькевичского городского поселения Гулькевичского район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Освежение запасов производится по истечении гарантийных сроков хранения (эксплуатации), выхода из строя в результате естественного износа в процессе эксплуатации и в результате морального стар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чет имущества, необходимого для проведения работ по ликвидации последствий чрезвычайных ситуаций и военного времени, ведется по номенклатуре в целя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го предоставления достоверных данных о наличии и качественном состоянии материальных ценностей, необходимых для планирования и организации обеспечения выполнения мероприятий по гражданской оборо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я сохранности, законности, целесообразности и эффективности расходования (использования) материальных це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сходных данных для составления отчетных документов, установленных табелями срочных донес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Финансирование расходов по накоплению, хранению, использованию, техническому обслуживанию, пополнению и освежению муниципальных запасов осуществляется за счет и в пределах средств, предусмотренных в бюджете Гулькевичского городского поселения Гулькевичского района на гражданскую оборону, предупреждение и ликвидацию последствий чрезвычайных ситуаций и военного време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района, начальник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жилищно-коммунального 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рожно-транспортного хозяйства  М.В. Мурыг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город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район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т 22.12.2023 № 95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МЕНКЛАТУРА И ОБЪЕМ ЗАПАСОВ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их, продовольственных,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дицинских и иных средств для сил гражданской обороны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улькевичского городского поселения Гулькевичского район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5913"/>
        <w:gridCol w:w="1440"/>
        <w:gridCol w:w="1620"/>
        <w:gridCol w:w="129"/>
      </w:tblGrid>
      <w:tr>
        <w:trPr>
          <w:trHeight w:val="54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111"/>
                <w:rFonts w:cs="Arial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111"/>
                <w:rFonts w:cs="Arial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(норматив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Style w:val="13pt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 материально-технических средств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Лопата шты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Лопата сов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 xml:space="preserve">Кувал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Мешки полиэтиле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 xml:space="preserve">Топ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 xml:space="preserve">Нож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 продовольственных средств из расчета на 3 суток (50 чел.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 xml:space="preserve">Растительные консер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 5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 xml:space="preserve">Сах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111"/>
                <w:rFonts w:cs="Arial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11"/>
                <w:rFonts w:cs="Arial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Сухари из муки пшеничной 1 сорт (замена му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bCs w:val="false"/>
                <w:sz w:val="24"/>
                <w:szCs w:val="24"/>
              </w:rPr>
              <w:t>Мука ржаная обди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bCs w:val="false"/>
                <w:sz w:val="24"/>
                <w:szCs w:val="24"/>
              </w:rPr>
              <w:t>Мука пшеничная 1 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 медицинских средств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Лекарственные средства и медицин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 иных средств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Радио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Громкоговор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 xml:space="preserve">Средства радиационной, химической и биологической защи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Средства радиационной, химической и биологической разведки и ради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Св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center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>Спальный ме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Style w:val="13pt"/>
                <w:rFonts w:cs="Arial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3" w:leader="none"/>
              </w:tabs>
              <w:ind w:firstLine="153"/>
              <w:jc w:val="left"/>
              <w:rPr/>
            </w:pPr>
            <w:r>
              <w:rPr>
                <w:rStyle w:val="111"/>
                <w:rFonts w:cs="Arial"/>
                <w:b w:val="false"/>
                <w:sz w:val="24"/>
                <w:szCs w:val="24"/>
              </w:rPr>
              <w:t xml:space="preserve">Противог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97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лькевичского городского поселения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лькевичского района, начальник управления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го и дорожно-транспортного хозяйств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 Мурыг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6:00Z</dcterms:created>
  <dc:creator>Верба</dc:creator>
  <dc:description/>
  <cp:keywords/>
  <dc:language>en-US</dc:language>
  <cp:lastModifiedBy>Urist</cp:lastModifiedBy>
  <cp:lastPrinted>2023-12-06T10:11:00Z</cp:lastPrinted>
  <dcterms:modified xsi:type="dcterms:W3CDTF">2023-12-29T06:38:00Z</dcterms:modified>
  <cp:revision>13</cp:revision>
  <dc:subject/>
  <dc:title>РАСПОРЯЖЕНИЕ</dc:title>
</cp:coreProperties>
</file>