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УЛЬКЕВИЧСКОГО ГОРОДСКОГО ПОСЕЛЕНИЯ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 декабря 2023 года                                № 2/60        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улькевич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Гулькевичского района от 9 декабр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года № 1/46 «О бюджете Гулькевичского городского поселения Гулькевичского района на 2023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6, 71 устава Гулькевичского городского поселения Гулькевичского района, Положением о бюджетном процессе в Гулькевичском городском поселении Гулькевичского района, утвержденным  решением Совета Гулькевичского городского поселения  Гулькевичского района  от  13  августа 2021 года № 2/25 «Об утверждении Положения о бюджетном процессе в Гулькевичском городском поселении Гулькевичского района» и с целью исполнения бюджета Гулькевичского городского поселения Гулькевичского района в 2023 году, Совет Гулькевич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решение Совета Гулькевичского городского поселения Гулькевичского района от 9 декабря 2022 года № 1/46 «О бюджете Гулькевичского городского поселения Гулькевичского района на 2023 год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 Утвердить основные характеристики бюджета Гулькевичского городского поселения Гулькевичского района (далее – бюджет поселения) на 2023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бщий объем доходов в сумме 345 008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 общий объем расходов в сумме 373 624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 верхний предел внутреннего долга Гулькевичского городского поселения Гулькевичского района на 1 января 2024 года в сумме 0,0 тыс. рублей, в том числе верхний предел долга по муниципальным гарантиям Гулькевичского городского поселения Гулькевичского района в сумме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 дефицит бюджета поселения в сумме 28 615,2 тыс. рубле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</w:rPr>
        <w:t> пункт 10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«1) общий объем бюджетных ассигнований, направляемых на исполнение публичных нормативных обязательств, в сумме 475,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 резервный фонд администрации Гулькевичского городского поселения Гулькевичского района в сумме 1 460,9 тыс. рублей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</w:t>
      </w:r>
      <w:r>
        <w:rPr>
          <w:rFonts w:cs="Arial" w:ascii="Arial" w:hAnsi="Arial"/>
          <w:sz w:val="24"/>
          <w:szCs w:val="24"/>
        </w:rPr>
        <w:t> пункт 15 реш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15. Утвердить объем бюджетных ассигнований дорожного фонда Гулькевичского городского поселения Гулькевичского района на 2023 год в сумме 18 046,7 тыс. рублей.»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 </w:t>
      </w:r>
      <w:r>
        <w:rPr>
          <w:rFonts w:cs="Arial" w:ascii="Arial" w:hAnsi="Arial"/>
          <w:sz w:val="24"/>
          <w:szCs w:val="24"/>
        </w:rPr>
        <w:t>пункт 26 реш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26. Установить предельный объем муниципального долга Гулькевичского городского поселения Гулькевичского района на 2023 год в сумме 0,0 тыс. рублей.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)</w:t>
      </w:r>
      <w:r>
        <w:rPr>
          <w:rFonts w:cs="Arial" w:ascii="Arial" w:hAnsi="Arial"/>
          <w:sz w:val="24"/>
          <w:szCs w:val="24"/>
        </w:rPr>
        <w:t> Приложения 4, 5, 6, 7 к решению изложить в новой редакции согласно приложениям 1, 2, 3, 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 Опубликовать настоящее решение в общественно-политической газете Гулькевичского района Краснодарского края «В 24 часа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решения возложить на постоянную комиссию Совета Гулькевичского  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 Решение вступает в силу после его официального опубликования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22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21920</wp:posOffset>
                      </wp:positionV>
                      <wp:extent cx="2992120" cy="265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5103" w:leader="none"/>
                                            <w:tab w:val="left" w:pos="5245" w:leader="none"/>
                                          </w:tabs>
                                          <w:spacing w:lineRule="exact" w:line="322"/>
                                          <w:ind w:firstLine="604"/>
                                          <w:rPr/>
                                        </w:pPr>
                                        <w:bookmarkStart w:id="0" w:name="_Hlk97025718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 решению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left="604" w:hanging="0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т 15.12.2023 № 2/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Приложение 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 решению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город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т 09.12.2022 № 1/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6pt;height:209.3pt;mso-wrap-distance-left:9pt;mso-wrap-distance-right:9pt;mso-wrap-distance-top:0pt;mso-wrap-distance-bottom:0pt;margin-top:-9.6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03" w:leader="none"/>
                                      <w:tab w:val="left" w:pos="5245" w:leader="none"/>
                                    </w:tabs>
                                    <w:spacing w:lineRule="exact" w:line="322"/>
                                    <w:ind w:firstLine="604"/>
                                    <w:rPr/>
                                  </w:pPr>
                                  <w:bookmarkStart w:id="1" w:name="_Hlk9702571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604" w:hanging="0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от 15.12.2023 № 2/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от 09.12.2022 № 1/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спределение бюджетных ассигнований по разделам и подразделам классификации расходов бюджетов бюджета Гулькевичского городского поселения Гулькевичского района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720"/>
        <w:gridCol w:w="720"/>
        <w:gridCol w:w="2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6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56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  высш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го   лица 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37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0,9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44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1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0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4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4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 31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21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9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97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97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0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9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51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0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11,4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района      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15.12.2023 № 2/60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района      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09.12 2022 № 1/46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спределение бюджетных ассигнований по целевым статьям (муниципальным программам Гулькевичского городского поселения Гулькевичского района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04"/>
        <w:gridCol w:w="760"/>
        <w:gridCol w:w="1830"/>
      </w:tblGrid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(тыс. рублей)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Социальная поддержка граждан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9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6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60</w:t>
            </w:r>
          </w:p>
        </w:tc>
      </w:tr>
      <w:tr>
        <w:trPr>
          <w:trHeight w:val="7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6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19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1,9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1,90</w:t>
            </w:r>
          </w:p>
        </w:tc>
      </w:tr>
      <w:tr>
        <w:trPr>
          <w:trHeight w:val="25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,20</w:t>
            </w:r>
          </w:p>
        </w:tc>
      </w:tr>
      <w:tr>
        <w:trPr>
          <w:trHeight w:val="13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10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82,1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82,1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Музей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4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поселения к достижениям культуры, искусства и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44,0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844,80</w:t>
            </w:r>
          </w:p>
        </w:tc>
      </w:tr>
      <w:tr>
        <w:trPr>
          <w:trHeight w:val="7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844,8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средства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Развитие физической культуры и спорт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10,2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10,20</w:t>
            </w:r>
          </w:p>
        </w:tc>
      </w:tr>
      <w:tr>
        <w:trPr>
          <w:trHeight w:val="16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16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5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2,3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8,40</w:t>
            </w:r>
          </w:p>
        </w:tc>
      </w:tr>
      <w:tr>
        <w:trPr>
          <w:trHeight w:val="13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0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3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2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6,5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6,50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9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 Гулькевичского района теплоснабж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Молодежь Гулькевичского городского поселения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25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6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18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70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7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7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7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7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15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12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жильем молодых семей в Гулькевичском городском поселении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19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2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2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70</w:t>
            </w:r>
          </w:p>
        </w:tc>
      </w:tr>
      <w:tr>
        <w:trPr>
          <w:trHeight w:val="7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средств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9,80</w:t>
            </w:r>
          </w:p>
        </w:tc>
      </w:tr>
      <w:tr>
        <w:trPr>
          <w:trHeight w:val="1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9,2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9,2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9,2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98,00</w:t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5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4,6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2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площадки по ул. Приозерная в с. Майкопское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Муниципальная политика и развитие гражданского обществ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3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3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 годы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9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5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краевые средств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818,3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софинансирование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7,30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9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 - 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3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6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460,9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37,7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1,8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 имуществом, связанное с оценкой недвижимости, признанием прав и регулирование отношений по муниципальной собственност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,5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,5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1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1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624,00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_Hlk138143383"/>
      <w:bookmarkEnd w:id="2"/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3 № 2/60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 1/4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" w:name="_Hlk138143383"/>
      <w:bookmarkStart w:id="4" w:name="_Hlk138143383"/>
      <w:bookmarkEnd w:id="4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Гулькевичского городского поселения Гулькевичского района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0"/>
        <w:gridCol w:w="820"/>
        <w:gridCol w:w="748"/>
        <w:gridCol w:w="1756"/>
        <w:gridCol w:w="780"/>
        <w:gridCol w:w="1291"/>
      </w:tblGrid>
      <w:tr>
        <w:trPr>
          <w:trHeight w:val="9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т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0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дминистрац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2 879,8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17,3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6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6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0</w:t>
            </w:r>
          </w:p>
        </w:tc>
      </w:tr>
      <w:tr>
        <w:trPr>
          <w:trHeight w:val="9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0</w:t>
            </w:r>
          </w:p>
        </w:tc>
      </w:tr>
      <w:tr>
        <w:trPr>
          <w:trHeight w:val="3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0</w:t>
            </w:r>
          </w:p>
        </w:tc>
      </w:tr>
      <w:tr>
        <w:trPr>
          <w:trHeight w:val="3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41,8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5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9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23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19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9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5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16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4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6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22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5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1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1,80</w:t>
            </w:r>
          </w:p>
        </w:tc>
      </w:tr>
      <w:tr>
        <w:trPr>
          <w:trHeight w:val="3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,5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1,5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1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1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4,8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»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25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и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я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4,80</w:t>
            </w:r>
          </w:p>
        </w:tc>
      </w:tr>
      <w:tr>
        <w:trPr>
          <w:trHeight w:val="9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4,80</w:t>
            </w:r>
          </w:p>
        </w:tc>
      </w:tr>
      <w:tr>
        <w:trPr>
          <w:trHeight w:val="10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4,80</w:t>
            </w:r>
          </w:p>
        </w:tc>
      </w:tr>
      <w:tr>
        <w:trPr>
          <w:trHeight w:val="25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1,20</w:t>
            </w:r>
          </w:p>
        </w:tc>
      </w:tr>
      <w:tr>
        <w:trPr>
          <w:trHeight w:val="1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15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43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1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10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9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3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2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20</w:t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1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13,2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5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0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8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6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2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 - 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5,00</w:t>
            </w:r>
          </w:p>
        </w:tc>
      </w:tr>
      <w:tr>
        <w:trPr>
          <w:trHeight w:val="12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19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6,50</w:t>
            </w:r>
          </w:p>
        </w:tc>
      </w:tr>
      <w:tr>
        <w:trPr>
          <w:trHeight w:val="6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6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6,50</w:t>
            </w:r>
          </w:p>
        </w:tc>
      </w:tr>
      <w:tr>
        <w:trPr>
          <w:trHeight w:val="13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3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6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0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217,7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30</w:t>
            </w:r>
          </w:p>
        </w:tc>
      </w:tr>
      <w:tr>
        <w:trPr>
          <w:trHeight w:val="20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30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30</w:t>
            </w:r>
          </w:p>
        </w:tc>
      </w:tr>
      <w:tr>
        <w:trPr>
          <w:trHeight w:val="10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, укладка тактильной плит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14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83,7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83,7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83,70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0,0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98,00</w:t>
            </w:r>
          </w:p>
        </w:tc>
      </w:tr>
      <w:tr>
        <w:trPr>
          <w:trHeight w:val="3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5,00</w:t>
            </w:r>
          </w:p>
        </w:tc>
      </w:tr>
      <w:tr>
        <w:trPr>
          <w:trHeight w:val="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4,6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1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площадки по ул. Приозерная в с. Майкопское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8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краевые сред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818,30</w:t>
            </w:r>
          </w:p>
        </w:tc>
      </w:tr>
      <w:tr>
        <w:trPr>
          <w:trHeight w:val="9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софинансирование бюджета поселе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7,3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2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-экономическое и территориальное развитие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0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3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977,30</w:t>
            </w:r>
          </w:p>
        </w:tc>
      </w:tr>
      <w:tr>
        <w:trPr>
          <w:trHeight w:val="8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82,10</w:t>
            </w:r>
          </w:p>
        </w:tc>
      </w:tr>
      <w:tr>
        <w:trPr>
          <w:trHeight w:val="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82,1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БУК «Муз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2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6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4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к достижениям культуры, искусства и кинематографии; улучшение кач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44,0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844,80</w:t>
            </w:r>
          </w:p>
        </w:tc>
      </w:tr>
      <w:tr>
        <w:trPr>
          <w:trHeight w:val="10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844,80</w:t>
            </w:r>
          </w:p>
        </w:tc>
      </w:tr>
      <w:tr>
        <w:trPr>
          <w:trHeight w:val="9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1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1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бюджет поселе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9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9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28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9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19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1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3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2,3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1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</w:tr>
      <w:tr>
        <w:trPr>
          <w:trHeight w:val="8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3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</w:tr>
      <w:tr>
        <w:trPr>
          <w:trHeight w:val="21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5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6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19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22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30</w:t>
            </w:r>
          </w:p>
        </w:tc>
      </w:tr>
      <w:tr>
        <w:trPr>
          <w:trHeight w:val="12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9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12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13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0</w:t>
            </w:r>
          </w:p>
        </w:tc>
      </w:tr>
      <w:tr>
        <w:trPr>
          <w:trHeight w:val="3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1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льем молодых семей в Гулькевичском городском поселении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5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1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льем молодых семей, формирование эффективных финансовых механизмов, обеспечивающих доступность жилья для граждан с разным уровнем доходов; предоставление молодым семьям участникам программы социальных выплат на приобретение (строительство) жил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4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ых средст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00</w:t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ых средст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7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9,8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1,9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0,50</w:t>
            </w:r>
          </w:p>
        </w:tc>
      </w:tr>
      <w:tr>
        <w:trPr>
          <w:trHeight w:val="10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98,80</w:t>
            </w:r>
          </w:p>
        </w:tc>
      </w:tr>
      <w:tr>
        <w:trPr>
          <w:trHeight w:val="7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98,80</w:t>
            </w:r>
          </w:p>
        </w:tc>
      </w:tr>
      <w:tr>
        <w:trPr>
          <w:trHeight w:val="19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15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50</w:t>
            </w:r>
          </w:p>
        </w:tc>
      </w:tr>
      <w:tr>
        <w:trPr>
          <w:trHeight w:val="6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0</w:t>
            </w:r>
          </w:p>
        </w:tc>
      </w:tr>
      <w:tr>
        <w:trPr>
          <w:trHeight w:val="6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2,3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8,40</w:t>
            </w:r>
          </w:p>
        </w:tc>
      </w:tr>
      <w:tr>
        <w:trPr>
          <w:trHeight w:val="15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0,0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00</w:t>
            </w:r>
          </w:p>
        </w:tc>
      </w:tr>
      <w:tr>
        <w:trPr>
          <w:trHeight w:val="1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8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18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5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10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3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624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_Hlk97025533"/>
      <w:bookmarkEnd w:id="5"/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bookmarkStart w:id="6" w:name="_Hlk97025533"/>
      <w:bookmarkEnd w:id="6"/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3 № 2/6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 1/4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Гулькевичского   городского поселения Гулькевичского района, перечень статей источников финансирования дефицитов бюджетов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, 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кредитов   от   кредитных организаций бюджетами городских поселений в валюте Российской Федерации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2 00 00 13 0000 7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кредитных организаций 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0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0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0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0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6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6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6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624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User3</dc:creator>
  <dc:description/>
  <cp:keywords/>
  <dc:language>en-US</dc:language>
  <cp:lastModifiedBy>Urist</cp:lastModifiedBy>
  <cp:lastPrinted>2018-11-27T10:21:00Z</cp:lastPrinted>
  <dcterms:modified xsi:type="dcterms:W3CDTF">2023-12-29T08:14:00Z</dcterms:modified>
  <cp:revision>46</cp:revision>
  <dc:subject/>
  <dc:title>Проект решения</dc:title>
</cp:coreProperties>
</file>