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УЛЬКЕВИЧСКОГО ГОРОДСКОГО ПОСЕЛЕНИЯ</w:t>
      </w:r>
    </w:p>
    <w:p>
      <w:pPr>
        <w:pStyle w:val="ConsPlusNormal"/>
        <w:ind w:right="-81"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УЛЬКЕВИЧСКОГО РАЙОНА</w:t>
      </w:r>
    </w:p>
    <w:p>
      <w:pPr>
        <w:pStyle w:val="ConsPlusNormal"/>
        <w:ind w:right="-81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декабря 2023 года                                № 709                                        г. Гулькевич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Гулькевичского городского поселения Гулькевичского района от  4 июля 2016 г. № 380 «Об утверждении Перечня должностей муниципальной службы, при назначении на которые граждане  обязаны представлять сведения о своих доходах,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имуществе и обязательствах имущественного характера,  а также своих супруги (супруга) и несовершеннолетних  детей и при замещении которых муниципальные служащие администрации Гулькевичского городского поселения  Гулькевичского района обязаны представлять  сведения о своих доходах, расходах, об имуществе  и обязательствах имущественного характера, а также  своих супруги (супруга) и несовершеннолетних детей»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8 Федерального закона от 25 декабря 2008 г. № 273-ФЗ «О противодействии коррупции», Указами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 июля 2010 г. № 925  «О мерах по реализации отдельных положений Федерального закона «О противодействии коррупции», 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в постановление администрации Гулькевичского городского поселения Гулькевичского района от 4 июля 2016 г. № 380 «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 своих супруги (супруга) и несовершеннолетних детей и при замещении которых муниципальные служащие администрации Гулькевичского городского поселения Гулькевичского района обязаны представлять сведения о своих доходах, расходах, об имуществе и обязательствах имущественного характера, а также  своих супруги (супруга) и несовершеннолетних детей» изменение, изложив приложение к нему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 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организационно-кадрового управления Захарюта Н.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улькевичского город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Г. Вере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улькевичского городского поселения Гулькевич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8.12.2023 № 70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района 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4 июля 2016 г. № 380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8.12.2023 № 709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 своих супруги (супруга) и несовершеннолетних детей и при замещении которых муниципальные служащие  администрации Гулькевичского городского поселения Гулькевичского района обязаны представлять сведения о своих доходах, расходах, об имуществе и обязательствах имущественного характера, а также 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Гулькевичского городского поселения Гулькевичского района, начальник организационно-кадрово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организационно-кадрово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управления жилищно-коммунального и дорожно-транспортного хозяй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финансов, экономики и потребительской сфе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отдела финансов, экономики и потребительской сфе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имущественного-правового отдела управления жилищно-коммунального и дорожно-транспортного хозяй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имущественного-правового отдела управления жилищно-коммунального и дорожно-транспортного хозяй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отдела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рганизационно-кадрово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тдела финансов, экономики и потребительской сфе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имущественно-правового отдела управления жилищно-коммунального и дорожно-транспортного хозяй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организационно-кадрово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отдела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Гулькевичского городского</w:t>
      </w:r>
    </w:p>
    <w:p>
      <w:pPr>
        <w:pStyle w:val="Normal"/>
        <w:shd w:fill="FFFFFF" w:val="clear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Гулькевичского района, начальник</w:t>
      </w:r>
    </w:p>
    <w:p>
      <w:pPr>
        <w:pStyle w:val="Normal"/>
        <w:shd w:fill="FFFFFF" w:val="clear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кадрового управления </w:t>
      </w:r>
    </w:p>
    <w:p>
      <w:pPr>
        <w:pStyle w:val="Normal"/>
        <w:shd w:fill="FFFFFF" w:val="clear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В. Захарю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2:00Z</dcterms:created>
  <dc:creator>Чернихова</dc:creator>
  <dc:description/>
  <cp:keywords/>
  <dc:language>en-US</dc:language>
  <cp:lastModifiedBy>Urist</cp:lastModifiedBy>
  <cp:lastPrinted>2023-11-09T09:39:00Z</cp:lastPrinted>
  <dcterms:modified xsi:type="dcterms:W3CDTF">2023-12-29T07:50:00Z</dcterms:modified>
  <cp:revision>30</cp:revision>
  <dc:subject/>
  <dc:title>РАСПОРЯЖЕНИЕ</dc:title>
</cp:coreProperties>
</file>