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ГУЛЬКЕВИЧСКОГО ГОРОДСКОГО ПОСЕЛЕНИЯ</w:t>
      </w:r>
    </w:p>
    <w:p>
      <w:pPr>
        <w:pStyle w:val="Normal"/>
        <w:ind w:left="-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 ноября 2023 года                                 № 1/59                                          г. Гулькеви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Гулькевич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го поселения Гулькевичского района от 9 декабря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2022 года № 1/46 «О бюджете Гулькевичского городского поселения Гулькевичского района на 2023 г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6, 71 устава Гулькевичского городского поселения Гулькевичского района, Положением о бюджетном процессе в Гулькевичском городском поселении Гулькевичского района, утвержденным решением Совета Гулькевичского городского поселения Гулькевичского района от 13 августа 2021 года № 2/25 «Об утверждении Положения о бюджетном процессе в Гулькевичском городском поселении Гулькевичского района» и с целью исполнения бюджета Гулькевичского городского поселения Гулькевичского района в 2023 году, Совет Гулькевичского городского поселения Гулькевич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 Внести в решение Совета Гулькевичского городского поселения Гулькевичского района от 9 декабря 2022 года № 1/46 «О бюджете Гулькевичского городского поселения Гулькевичского района на 2023 год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 пункт 1 реш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. Утвердить основные характеристики бюджета Гулькевичского городского поселения Гулькевичского района (далее – бюджет поселения) на 2023 год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 общий объем доходов в сумме 345 008,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 общий объем расходов в сумме 373 624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 верхний предел внутреннего долга Гулькевичского городского поселения Гулькевичского района на 1 января 2024 года в сумме 0,0 тыс. рублей, в том числе верхний предел долга по муниципальным гарантиям Гулькевичского городского поселения Гулькевичского района в сумме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 дефицит бюджета поселения в сумме 28 615,2 тыс. рублей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</w:t>
      </w:r>
      <w:r>
        <w:rPr>
          <w:rFonts w:cs="Arial" w:ascii="Arial" w:hAnsi="Arial"/>
          <w:sz w:val="24"/>
          <w:szCs w:val="24"/>
        </w:rPr>
        <w:t> подпункт 2 пункта 10 реш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«2) резервный фонд администрации Гулькевичского городского поселения Гулькевичского района в сумме 1 232,7 тыс. рублей.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</w:t>
      </w:r>
      <w:r>
        <w:rPr>
          <w:rFonts w:cs="Arial" w:ascii="Arial" w:hAnsi="Arial"/>
          <w:sz w:val="24"/>
          <w:szCs w:val="24"/>
        </w:rPr>
        <w:t> Приложения 1, 2, 4, 5, 6, 7 к решению изложить в новой редакции согласно приложениям 1, 2, 3, 4, 5, 6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 Опубликовать настоящее решение в общественно-политической газете Гулькевичского района Краснодарского края «В 24 часа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выполнением настоящего решения возложить на постоянную комиссию Совета Гулькевичского городского поселения Гулькевичского района по бюджету, налогам, сборам и муниципальной собственности (Колган Н.М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 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ind w:right="-15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в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22"/>
              <w:rPr>
                <w:rFonts w:ascii="Arial" w:hAnsi="Arial" w:cs="Arial"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-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-121920</wp:posOffset>
                      </wp:positionV>
                      <wp:extent cx="2992120" cy="2658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120" cy="265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5103" w:leader="none"/>
                                            <w:tab w:val="left" w:pos="5245" w:leader="none"/>
                                          </w:tabs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bookmarkStart w:id="0" w:name="_Hlk97025718"/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Приложение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к решению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left="604" w:hanging="0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Гулькевичского город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Гулькевич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от 16.11.2023 № 1/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Приложение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к решению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Гулькевичского город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Гулькевич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2"/>
                                          <w:ind w:firstLine="604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от 09.12.2022 № 1/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6pt;height:209.3pt;mso-wrap-distance-left:9pt;mso-wrap-distance-right:9pt;mso-wrap-distance-top:0pt;mso-wrap-distance-bottom:0pt;margin-top:-9.6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/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03" w:leader="none"/>
                                      <w:tab w:val="left" w:pos="5245" w:leader="none"/>
                                    </w:tabs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bookmarkStart w:id="1" w:name="_Hlk97025718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left="604" w:hanging="0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Гулькевич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Гулькевич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от 16.11.2023 № 1/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Гулькевичского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Гулькевич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от 09.12.2022 № 1/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rFonts w:ascii="Arial" w:hAnsi="Arial" w:cs="Arial"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поступлений доходов в бюджет Гулькевичского городского поселения Гулькевичского района по кодам видов (подвидов) доход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3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7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зна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 37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bookmarkStart w:id="2" w:name="OLE_LINK1"/>
            <w:bookmarkEnd w:id="2"/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 950,0</w:t>
            </w:r>
          </w:p>
        </w:tc>
      </w:tr>
      <w:tr>
        <w:trPr>
          <w:trHeight w:val="25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31 01 0000 1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41 01 0000 1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51 01 0000 1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61 01 0000 1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495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13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 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13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 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13 13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3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11 05035 13 0000 12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и автономных учреждений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7015 13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9000 13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2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1995 13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3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2995 13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2053 13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6013 13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55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 06025 13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2010 02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7010 13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 638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 02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 62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9999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968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безвозмездные поступления из федерального и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 638,4</w:t>
            </w:r>
          </w:p>
        </w:tc>
      </w:tr>
      <w:tr>
        <w:trPr>
          <w:trHeight w:val="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 008,8</w:t>
            </w:r>
          </w:p>
        </w:tc>
      </w:tr>
    </w:tbl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идам и подвидам доходов, входящим в соответствующий группировочный код бюджетной классификации, зачисляемым в бюджет Гулькевичского городского поселения Гулькевичского района в соответствии с законодательством Российской Федераци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района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1.2023 № 1/59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городского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23 №1/4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звозмездные поступления из других уровней бюджетной системы Российской Федерации в бюджет Гулькевичского городского поселения Гулькевичского района на 2023 год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7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00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 638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 2 02 15001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 02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20077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на строительство многофункциональных спортивно-игровых площадок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 2 02 25497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сидии бюджетам городских поселений на 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79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29999 13 0000 15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сидии на ремонт и укрепление материально-технической базы, техническое оснащения муниципальных учреждений культуры и (или) детских музыкальных школ, художественных школ, школ искусств, домов детского твор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34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 2 02 29999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сидии на создание условий для организации досуга и обеспечения жителей поселения, городского округа услугами организаций культуры либо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 путем обеспечения доступности для инвалидов и других маломобильных групп населения зданий муниципальных учреждений культуры Краснодарского края и (или) муниципальных учреждений дополнительного образования детей (детских музыкальных школ, художественных школ, школ искусств, домов детского творчеств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8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29999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на реализацию муниципальных программ, направленных на реализацию мероприятий по благоустройству территорий соответствующего функционального назначения (площадей, набережных, улиц, пешеходных зон, скверов, парков, иных территорий), дворовых территорий и мероприятий по строительству, реконструкции (модернизации) объектов капитального строительства в рамках мероприятий по благоустройству общественных территорий, а так же по осуществлению строительного контроля в процессе строительства, реконструкции (модернизации) объектов капитального строительства в рамках мероприятий по благоустройству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 818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30024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49999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49999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предоставленные на поддержку местных инициатив из бюджета муниципального образования Гулькевичский район бюджетам городских и сельских поселений, входящих в состав муниципального района, проекты которых признаны победителями краевого конкурса по отбору проектов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68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идам и подвидам доходов, входящим в соответствующий группировочный код бюджетной классификации, зачисляемым в бюджет Гулькевичского городского поселения Гулькевичского район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512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bookmarkStart w:id="3" w:name="_Hlk135902665"/>
                                  <w:bookmarkStart w:id="4" w:name="_Hlk135902665"/>
                                  <w:bookmarkEnd w:id="4"/>
                                </w:p>
                                <w:p>
                                  <w:pPr>
                                    <w:pStyle w:val="Style17"/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56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улькевичского городского поселения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улькевич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т 16.11.2023 № 1/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604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56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улькевичского городского поселения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улькевичского района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09.12.2022 № 1/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9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bookmarkStart w:id="5" w:name="_Hlk135902665"/>
                            <w:bookmarkStart w:id="6" w:name="_Hlk135902665"/>
                            <w:bookmarkEnd w:id="6"/>
                          </w:p>
                          <w:p>
                            <w:pPr>
                              <w:pStyle w:val="Style17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Style17"/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Style17"/>
                              <w:ind w:left="56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улькевичского городского поселения</w:t>
                            </w:r>
                          </w:p>
                          <w:p>
                            <w:pPr>
                              <w:pStyle w:val="Style17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улькевич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604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 16.11.2023 № 1/59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604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17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Style17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Style17"/>
                              <w:ind w:left="56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улькевичского городского поселения</w:t>
                            </w:r>
                          </w:p>
                          <w:p>
                            <w:pPr>
                              <w:pStyle w:val="Style17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улькевичского района</w:t>
                            </w:r>
                          </w:p>
                          <w:p>
                            <w:pPr>
                              <w:pStyle w:val="Style17"/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9.12.2022 № 1/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Распределение бюджетных ассигнований по разделам и подразделам классификации расходов бюджетов бюджета Гулькевичского городского поселения Гулькевичского района на 2023 год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8"/>
        <w:gridCol w:w="720"/>
        <w:gridCol w:w="720"/>
        <w:gridCol w:w="20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 6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32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37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2,7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43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1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0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44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04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 31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 21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92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97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97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3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9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51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70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811,4</w:t>
            </w:r>
          </w:p>
        </w:tc>
      </w:tr>
    </w:tbl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color w:val="000000"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Гулькевичского городского поселения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улькевичского района      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т 16.11.2023 № 1/59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Гулькевичского городского поселения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улькевичского района      </w:t>
      </w:r>
    </w:p>
    <w:p>
      <w:pPr>
        <w:pStyle w:val="Normal"/>
        <w:shd w:fill="FFFFFF" w:val="clear"/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т 09.12 2022 № 1/46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Распределение бюджетных ассигнований по целевым статьям (муниципальным программам Гулькевичского городского поселения Гулькевичского района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604"/>
        <w:gridCol w:w="760"/>
        <w:gridCol w:w="1830"/>
      </w:tblGrid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(тыс. рублей)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Социальная поддержка граждан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6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и социальная поддержка отдельным категориям граждан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60</w:t>
            </w:r>
          </w:p>
        </w:tc>
      </w:tr>
      <w:tr>
        <w:trPr>
          <w:trHeight w:val="13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отдельным категориям граждан, оказание мер социальной поддержки и предоставление финансовой адресной помощи граждан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60</w:t>
            </w:r>
          </w:p>
        </w:tc>
      </w:tr>
      <w:tr>
        <w:trPr>
          <w:trHeight w:val="7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оплат к пенсиям (дополнительное пенсионное обеспечение)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3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нежных выплат гражданам, удостоенным звания «Почетный гражданин города Гулькевичи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е денежные выплаты физическим лицам, пострадавшим при пожара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4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нежных выплат гражданам, награжденным Почетной грамото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6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 повышение качества социального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9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8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униципаль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0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81,9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81,90</w:t>
            </w:r>
          </w:p>
        </w:tc>
      </w:tr>
      <w:tr>
        <w:trPr>
          <w:trHeight w:val="25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2,20</w:t>
            </w:r>
          </w:p>
        </w:tc>
      </w:tr>
      <w:tr>
        <w:trPr>
          <w:trHeight w:val="13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в части создания, содержания и запуска муниципальной автоматизированной системы централизованного оповещения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</w:tr>
      <w:tr>
        <w:trPr>
          <w:trHeight w:val="10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терроризма и экстремизма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 и защите населения на территории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муниципальных объектов средствами противопожарной защиты н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</w:tr>
      <w:tr>
        <w:trPr>
          <w:trHeight w:val="7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коррупции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а повседневного управления (Единая диспетчерская служба) на территории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4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106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, связанной с проведением аварийно-спасательных и других неотложных работ при чрезвычайных ситуац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4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культуры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882,10</w:t>
            </w:r>
          </w:p>
        </w:tc>
      </w:tr>
      <w:tr>
        <w:trPr>
          <w:trHeight w:val="69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882,1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приумножение культурного наследия Гулькевичского городского поселения Гулькевичского района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КУК «Музей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вободного и оперативного доступа населения к услугам, предоставляемым учреждениями культуры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КУК «ГГБС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12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3,3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2,4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</w:tr>
      <w:tr>
        <w:trPr>
          <w:trHeight w:val="9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доступа различных категорий населения поселения к достижениям культуры, искусства и кинематограф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44,0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844,80</w:t>
            </w:r>
          </w:p>
        </w:tc>
      </w:tr>
      <w:tr>
        <w:trPr>
          <w:trHeight w:val="76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844,8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18,6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краевые средств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42,6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софинансирование, средства бюджета поселения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,00</w:t>
            </w:r>
          </w:p>
        </w:tc>
      </w:tr>
      <w:tr>
        <w:trPr>
          <w:trHeight w:val="10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в сфере культуры и искусства, и создание условий для сохранения и развития культуры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ых мероприятий в области куль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>
          <w:trHeight w:val="6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Развитие физической культуры и спорта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10,2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10,20</w:t>
            </w:r>
          </w:p>
        </w:tc>
      </w:tr>
      <w:tr>
        <w:trPr>
          <w:trHeight w:val="16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, создание условий, обеспечивающий возможность для населения вести здоровый образ жизни, систематически заниматься физической культурой и спорто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5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50</w:t>
            </w:r>
          </w:p>
        </w:tc>
      </w:tr>
      <w:tr>
        <w:trPr>
          <w:trHeight w:val="169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,5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82,3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08,40</w:t>
            </w:r>
          </w:p>
        </w:tc>
      </w:tr>
      <w:tr>
        <w:trPr>
          <w:trHeight w:val="13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6,4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0,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2,0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за счет средств краевого бюджет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, школьного спорта и массового спорта на территории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9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9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13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13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6,60</w:t>
            </w:r>
          </w:p>
        </w:tc>
      </w:tr>
      <w:tr>
        <w:trPr>
          <w:trHeight w:val="9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за счет средств краевого бюджет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2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софинансирование за счет средств бюджета поселения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6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жилищно-коммунального хозяйства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86,50</w:t>
            </w:r>
          </w:p>
        </w:tc>
      </w:tr>
      <w:tr>
        <w:trPr>
          <w:trHeight w:val="18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и топливно-энергетического комплекса Гулькевичского городского поселения Гулькевичского района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86,5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коммунальной инфраструктуры в соответствии со стандартами качества, привлечение средств внебюджетных источников для модернизации объектов коммунальной инфраструктуры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86,5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36,50</w:t>
            </w:r>
          </w:p>
        </w:tc>
      </w:tr>
      <w:tr>
        <w:trPr>
          <w:trHeight w:val="5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</w:tr>
      <w:tr>
        <w:trPr>
          <w:trHeight w:val="5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36,50</w:t>
            </w:r>
          </w:p>
        </w:tc>
      </w:tr>
      <w:tr>
        <w:trPr>
          <w:trHeight w:val="13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водоснабжения населения, водоотвед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4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теплоснабжения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4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19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оставлению субсидий на оказание финансовой помощи в целях предупреждения банкротства и (или) восстановления платежеспособности муниципальных унитарных предприятий Гулькевичского района теплоснабжения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Экономическое развитие и инновационная экономика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ярмарочных мероприят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Молодежь Гулькевичского городского поселения Гулькевичского района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25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лноценного развития на территории Гулькевичского городского поселения Гулькевичского района 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 досуга и отдых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6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0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е и патриотическое воспитание, творческое, интеллектуальное и духовно-нравственное развитие молодежи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нформационное общество Гулькевичского городского поселения Гулькевичского района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18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формирование общественного мнения, обеспечение обратной связи между местным сообществом и властью, повышение общественно-политической и правовой грамотности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18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е материалы в телеэфире, информирование жителей Гулькевичского городского поселения Гулькевичского района в телеэфире о деятельности администрации и Совета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6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я в печатном издании, информирование жителей Гулькевичского городского поселения Гулькевичского района о деятельности администрации и Совета Гулькевичского городского поселения Гулькевичского район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Доступная среда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4,70</w:t>
            </w:r>
          </w:p>
        </w:tc>
      </w:tr>
      <w:tr>
        <w:trPr>
          <w:trHeight w:val="16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4,70</w:t>
            </w:r>
          </w:p>
        </w:tc>
      </w:tr>
      <w:tr>
        <w:trPr>
          <w:trHeight w:val="13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ьных символов для обозначения доступных элементов здания, речевых информаторов, световых табло, мнемосхемы для маломобильных групп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4,7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для маломобильных групп населения к объектам учреждений социальной сфе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7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7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несению разметки, оборудование посадочной площадки, съезд/заезд, установка информационных табличе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9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краевого бюджет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5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бюджета поселения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0</w:t>
            </w:r>
          </w:p>
        </w:tc>
      </w:tr>
      <w:tr>
        <w:trPr>
          <w:trHeight w:val="15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90,2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90,2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90,2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9,4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9,4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архитектурного облик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10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77,3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77,30</w:t>
            </w:r>
          </w:p>
        </w:tc>
      </w:tr>
      <w:tr>
        <w:trPr>
          <w:trHeight w:val="12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емельных участков инженерной инфраструктурой в целях бесплатного предоставления для строительства стандартного жилья гражданам, имеющим трех и более детей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8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жильем молодых семей в Гулькевичском городском поселении Гулькевичского района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19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молодых семей, предоставление социальных выплат молодым семьям, проживающим на территории Гулькевичского городского поселения Гулькевичского района, состоящих на учете в качестве нуждающихся в улучшении жилищных условий для приобретения (строительство) жиль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22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22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федерального бюджет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,0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краевого бюджет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70</w:t>
            </w:r>
          </w:p>
        </w:tc>
      </w:tr>
      <w:tr>
        <w:trPr>
          <w:trHeight w:val="74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средств бюджета поселения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9,80</w:t>
            </w:r>
          </w:p>
        </w:tc>
      </w:tr>
      <w:tr>
        <w:trPr>
          <w:trHeight w:val="12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о-экономическое и территориальное развитие Гулькевичского городского поселения Гулькевичского района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09,2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09,2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09,2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00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98,00</w:t>
            </w:r>
          </w:p>
        </w:tc>
      </w:tr>
      <w:tr>
        <w:trPr>
          <w:trHeight w:val="3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3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65,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64,60</w:t>
            </w:r>
          </w:p>
        </w:tc>
      </w:tr>
      <w:tr>
        <w:trPr>
          <w:trHeight w:val="3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комплексных спортивно-игровых площадок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5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4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имуще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7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обретению муниципального имуще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онкурса на звание «Лучший орган территориального общественного самоуправления Гулькевичского городского управления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224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сстановлению (изготовление проектно-сметной документации, ремонта, благоустройства, нанесение надписей, имен, и др.) воинских захоронений, установке новых памятных знаков, мемориальных стендов и др. н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площадки по ул. Приозерная в с. Майкопское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,7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,70</w:t>
            </w:r>
          </w:p>
        </w:tc>
      </w:tr>
      <w:tr>
        <w:trPr>
          <w:trHeight w:val="10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МКУ «Городское хозяйство»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16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726,50</w:t>
            </w:r>
          </w:p>
        </w:tc>
      </w:tr>
      <w:tr>
        <w:trPr>
          <w:trHeight w:val="69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74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Муниципальная политика и развитие гражданского общества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2,9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и развитие гражданского общества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2,9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в Гулькевичском городском поселении Гулькевичского район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институтов гражданского общества и укреплению единства российской нации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циальную поддержку ветеранов Великой Отечественной войны и членов их семей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3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Формирование современной городской среды» на территории Гулькевичского городского поселения Гулькевичского района на 2018-2024 годы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75,70</w:t>
            </w:r>
          </w:p>
        </w:tc>
      </w:tr>
      <w:tr>
        <w:trPr>
          <w:trHeight w:val="19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75,70</w:t>
            </w:r>
          </w:p>
        </w:tc>
      </w:tr>
      <w:tr>
        <w:trPr>
          <w:trHeight w:val="15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0,1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0,1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0,1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45,60</w:t>
            </w:r>
          </w:p>
        </w:tc>
      </w:tr>
      <w:tr>
        <w:trPr>
          <w:trHeight w:val="6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45,6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краевые средств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818,30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софинансирование бюджета поселения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7,30</w:t>
            </w:r>
          </w:p>
        </w:tc>
      </w:tr>
      <w:tr>
        <w:trPr>
          <w:trHeight w:val="15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апитальный ремонт общего имущества собственников помещений в многоквартирных домах, расположенных на территории Гулькевичского городского поселения Гулькевичского района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0,0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ы создания безопасных и благоприятных условий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0,00</w:t>
            </w:r>
          </w:p>
        </w:tc>
      </w:tr>
      <w:tr>
        <w:trPr>
          <w:trHeight w:val="19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едения жилищного фонда и объектов коммунальной инфраструктуры в соответствие со стандартами качества, обеспечивающими комфортные условия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0,0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зготовлению проектно - сметной документации (в том числе геологические изыскания, экспертиза и др.) на капитальный ремонт многоквартирных дом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ыплат выкупной цены (возмещения) собственникам жилых помещений, признанных непригодными для проживания, расположенных по адресу г. Гулькевичи, ул. Волго-Донская 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а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Совета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34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органов исполнительной власт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7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6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16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232,7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Гулькевичского городского поселения Гулькевичского район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37,7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65,70</w:t>
            </w:r>
          </w:p>
        </w:tc>
      </w:tr>
      <w:tr>
        <w:trPr>
          <w:trHeight w:val="16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08,7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2,00</w:t>
            </w:r>
          </w:p>
        </w:tc>
      </w:tr>
      <w:tr>
        <w:trPr>
          <w:trHeight w:val="3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2,7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2,70</w:t>
            </w:r>
          </w:p>
        </w:tc>
      </w:tr>
      <w:tr>
        <w:trPr>
          <w:trHeight w:val="3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2,7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я по обеспечению хозяйственного обслуживания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49,90</w:t>
            </w:r>
          </w:p>
        </w:tc>
      </w:tr>
      <w:tr>
        <w:trPr>
          <w:trHeight w:val="6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49,90</w:t>
            </w:r>
          </w:p>
        </w:tc>
      </w:tr>
      <w:tr>
        <w:trPr>
          <w:trHeight w:val="15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9,7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1,8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40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10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функций по распоряжению имуществом, находящимся в муниципальной собственности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ым имуществом, связанное с оценкой недвижимости, признанием прав и регулирование отношений по муниципальной собственности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 по реализации функций по распоряжению имуществом, находящимся в муниципальной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6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1,4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1,4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40</w:t>
            </w:r>
          </w:p>
        </w:tc>
      </w:tr>
      <w:tr>
        <w:trPr>
          <w:trHeight w:val="3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4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расходов по решениям суд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0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624,00</w:t>
            </w:r>
          </w:p>
        </w:tc>
      </w:tr>
    </w:tbl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color w:val="000000"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_Hlk138143383"/>
      <w:bookmarkEnd w:id="7"/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1.2023 № 1/59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22 № 1/4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8" w:name="_Hlk138143383"/>
      <w:bookmarkStart w:id="9" w:name="_Hlk138143383"/>
      <w:bookmarkEnd w:id="9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Гулькевичского городского поселения Гулькевичского района на 2023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850"/>
        <w:gridCol w:w="851"/>
        <w:gridCol w:w="850"/>
        <w:gridCol w:w="1604"/>
        <w:gridCol w:w="798"/>
        <w:gridCol w:w="1425"/>
      </w:tblGrid>
      <w:tr>
        <w:trPr>
          <w:trHeight w:val="9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т Гулькевичского городского поселения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2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2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9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а Гулькевичского городского поселения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Совета Гулькевичского городского поселения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6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0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9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Администрация Гулькевичского городского поселения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 879,8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584,50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органов исполнительной власти Гулькевичского городского поселения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9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Гулькевичского городского поселения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6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16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78,10</w:t>
            </w:r>
          </w:p>
        </w:tc>
      </w:tr>
      <w:tr>
        <w:trPr>
          <w:trHeight w:val="9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78,10</w:t>
            </w:r>
          </w:p>
        </w:tc>
      </w:tr>
      <w:tr>
        <w:trPr>
          <w:trHeight w:val="9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Гулькевичского городского поселения Гулькевич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65,70</w:t>
            </w:r>
          </w:p>
        </w:tc>
      </w:tr>
      <w:tr>
        <w:trPr>
          <w:trHeight w:val="6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65,70</w:t>
            </w:r>
          </w:p>
        </w:tc>
      </w:tr>
      <w:tr>
        <w:trPr>
          <w:trHeight w:val="15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08,70</w:t>
            </w:r>
          </w:p>
        </w:tc>
      </w:tr>
      <w:tr>
        <w:trPr>
          <w:trHeight w:val="5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2,00</w:t>
            </w:r>
          </w:p>
        </w:tc>
      </w:tr>
      <w:tr>
        <w:trPr>
          <w:trHeight w:val="4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00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2,70</w:t>
            </w:r>
          </w:p>
        </w:tc>
      </w:tr>
      <w:tr>
        <w:trPr>
          <w:trHeight w:val="9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2,7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2,70</w:t>
            </w:r>
          </w:p>
        </w:tc>
      </w:tr>
      <w:tr>
        <w:trPr>
          <w:trHeight w:val="3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2,7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2,70</w:t>
            </w:r>
          </w:p>
        </w:tc>
      </w:tr>
      <w:tr>
        <w:trPr>
          <w:trHeight w:val="3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37,20</w:t>
            </w:r>
          </w:p>
        </w:tc>
      </w:tr>
      <w:tr>
        <w:trPr>
          <w:trHeight w:val="9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25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коррупции в Гулькевичском городском поселении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6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13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нформационное общество Гулькевичского городского поселения Гулькевич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9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23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формирование общественного мнения, обеспечение обратной связи между местным сообществом и властью, повышение общественно-политической и правовой грамотност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20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я официальных материалов в телеэфире, информирование жителей Гулькевичского городского поселения Гулькевичского района о деятельности администрации и Совета Гулькевичского городского поселения Гулькевич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9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я в печатном издании, информирование жителей Гулькевичского городского поселения Гулькевичского района о деятельности администрации и Совета Гулькевичского городского поселения Гулькевич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6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12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9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и развитие гражданского общества в Гулькевичском городском поселении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5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9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в Гулькевичском городском поселении Гулькевич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16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18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апитальный ремонт общего имущества собственников помещений в многоквартирных домах, расположенных на территории Гулькевичского городского поселения Гулькевич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16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ы создания безопасных и благоприятных условий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22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едения жилищного фонда и объектов коммунальной инфраструктуры в соответствие со стандартами качества, обеспечивающими комфортные условия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15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ыплат выкупной цены (возмещения) собственникам жилых помещений, признанных непригодными для проживания, расположенных по адресу г. Гулькевичи, ул. Волго-Донская 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9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9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Гулькевичского городского поселения Гулькевич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9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я по обеспечению хозяйственного обслуживания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49,90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49,90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9,70</w:t>
            </w:r>
          </w:p>
        </w:tc>
      </w:tr>
      <w:tr>
        <w:trPr>
          <w:trHeight w:val="62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1,80</w:t>
            </w:r>
          </w:p>
        </w:tc>
      </w:tr>
      <w:tr>
        <w:trPr>
          <w:trHeight w:val="3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40</w:t>
            </w:r>
          </w:p>
        </w:tc>
      </w:tr>
      <w:tr>
        <w:trPr>
          <w:trHeight w:val="9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функций по распоряжению имуществом, находящимся в муниципальной собств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 по реализации функций по распоряжению имуществом, находящим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Гулькевичского городского поселения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1,40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1,40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40</w:t>
            </w:r>
          </w:p>
        </w:tc>
      </w:tr>
      <w:tr>
        <w:trPr>
          <w:trHeight w:val="3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40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расходов по решениям с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0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0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4,8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населения» Гулькевичского городского поселения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25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 и защите населения и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я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04,80</w:t>
            </w:r>
          </w:p>
        </w:tc>
      </w:tr>
      <w:tr>
        <w:trPr>
          <w:trHeight w:val="9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04,80</w:t>
            </w:r>
          </w:p>
        </w:tc>
      </w:tr>
      <w:tr>
        <w:trPr>
          <w:trHeight w:val="10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04,80</w:t>
            </w:r>
          </w:p>
        </w:tc>
      </w:tr>
      <w:tr>
        <w:trPr>
          <w:trHeight w:val="25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1,20</w:t>
            </w:r>
          </w:p>
        </w:tc>
      </w:tr>
      <w:tr>
        <w:trPr>
          <w:trHeight w:val="12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в части создания, содержания и запуска муниципальной автоматизированной системы централизованного оповещ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терроризма и экстремизма в Гулькевичском городском поселении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0</w:t>
            </w:r>
          </w:p>
        </w:tc>
      </w:tr>
      <w:tr>
        <w:trPr>
          <w:trHeight w:val="6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0</w:t>
            </w:r>
          </w:p>
        </w:tc>
      </w:tr>
      <w:tr>
        <w:trPr>
          <w:trHeight w:val="15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муниципальных объектов средствами противопожарной защиты на территории Гулькевичского городского поселения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</w:tr>
      <w:tr>
        <w:trPr>
          <w:trHeight w:val="6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</w:tr>
      <w:tr>
        <w:trPr>
          <w:trHeight w:val="9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, связанной с проведением аварийно-спасательных и других неотложных работ при чрезвычайных ситу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43,00</w:t>
            </w:r>
          </w:p>
        </w:tc>
      </w:tr>
      <w:tr>
        <w:trPr>
          <w:trHeight w:val="4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6,70</w:t>
            </w:r>
          </w:p>
        </w:tc>
      </w:tr>
      <w:tr>
        <w:trPr>
          <w:trHeight w:val="15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6,70</w:t>
            </w:r>
          </w:p>
        </w:tc>
      </w:tr>
      <w:tr>
        <w:trPr>
          <w:trHeight w:val="10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6,70</w:t>
            </w:r>
          </w:p>
        </w:tc>
      </w:tr>
      <w:tr>
        <w:trPr>
          <w:trHeight w:val="9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6,70</w:t>
            </w:r>
          </w:p>
        </w:tc>
      </w:tr>
      <w:tr>
        <w:trPr>
          <w:trHeight w:val="9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9,4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9,40</w:t>
            </w:r>
          </w:p>
        </w:tc>
      </w:tr>
      <w:tr>
        <w:trPr>
          <w:trHeight w:val="9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77,3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77,30</w:t>
            </w:r>
          </w:p>
        </w:tc>
      </w:tr>
      <w:tr>
        <w:trPr>
          <w:trHeight w:val="3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122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9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а повседневного управления (Единая диспетчерская служба)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20</w:t>
            </w:r>
          </w:p>
        </w:tc>
      </w:tr>
      <w:tr>
        <w:trPr>
          <w:trHeight w:val="12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ярмароч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4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13,2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15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10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18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апитальный ремонт общего имущества собственников помещений в многоквартирных домах, расположенных на территории Гулькевичского городского поселения Гулькевич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6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ы создания безопасных и благоприятных условий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22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едения жилищного фонда и объектов коммунальной инфраструктуры в соответствие со стандартами качества, обеспечивающими комфортные условия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зготовлению проектно - сметной документации (в том числе геологические изыскания, экспертиза и др.) на капитальный ремонт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25,00</w:t>
            </w:r>
          </w:p>
        </w:tc>
      </w:tr>
      <w:tr>
        <w:trPr>
          <w:trHeight w:val="12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86,50</w:t>
            </w:r>
          </w:p>
        </w:tc>
      </w:tr>
      <w:tr>
        <w:trPr>
          <w:trHeight w:val="19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и топливно-энергетического комплекса Гулькевичского городского поселения Гулькевичского района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86,5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коммунальной инфраструктуры в соответствии со стандартами качества, привлечение средств внебюджетных источников для модернизации объектов коммунальной инфраструктуры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86,50</w:t>
            </w:r>
          </w:p>
        </w:tc>
      </w:tr>
      <w:tr>
        <w:trPr>
          <w:trHeight w:val="9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36,50</w:t>
            </w:r>
          </w:p>
        </w:tc>
      </w:tr>
      <w:tr>
        <w:trPr>
          <w:trHeight w:val="6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</w:tr>
      <w:tr>
        <w:trPr>
          <w:trHeight w:val="6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36,50</w:t>
            </w:r>
          </w:p>
        </w:tc>
      </w:tr>
      <w:tr>
        <w:trPr>
          <w:trHeight w:val="13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водоснабжения населения,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2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теплоснабж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3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16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оставлению субсидий на оказание финансовой помощи в целях предупреждения банкротства и (или) восстановления платежеспособности муниципальных унитарных пред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5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10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12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емельных участков инженерной инфраструктурой в целях бесплатного предоставления для строительства стандартного жилья гражданам, имеющим трех и более дет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7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12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о-экономическое и территориальное развитие Гулькевичского городского поселения Гулькевич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0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0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9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217,70</w:t>
            </w:r>
          </w:p>
        </w:tc>
      </w:tr>
      <w:tr>
        <w:trPr>
          <w:trHeight w:val="9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Доступная среда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30</w:t>
            </w:r>
          </w:p>
        </w:tc>
      </w:tr>
      <w:tr>
        <w:trPr>
          <w:trHeight w:val="20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30</w:t>
            </w:r>
          </w:p>
        </w:tc>
      </w:tr>
      <w:tr>
        <w:trPr>
          <w:trHeight w:val="15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ьных символов для обозначения доступных элементов здания, речевых информаторов, световых табло, мнемосхемы для маломобильных групп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30</w:t>
            </w:r>
          </w:p>
        </w:tc>
      </w:tr>
      <w:tr>
        <w:trPr>
          <w:trHeight w:val="10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для маломобильных групп населения к объектам учреждений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13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несению разметки, оборудование посадочной площадки, съезд/заезд, установка информационных табличек, укладка тактильной пли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</w:tr>
      <w:tr>
        <w:trPr>
          <w:trHeight w:val="6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</w:tr>
      <w:tr>
        <w:trPr>
          <w:trHeight w:val="14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10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архитектурного облика территории Гулькевичского городского поселения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69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12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о-экономическое и территориальное развитие Гулькевичского городского поселения Гулькевичск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83,7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83,7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83,70</w:t>
            </w:r>
          </w:p>
        </w:tc>
      </w:tr>
      <w:tr>
        <w:trPr>
          <w:trHeight w:val="4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00,0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98,00</w:t>
            </w:r>
          </w:p>
        </w:tc>
      </w:tr>
      <w:tr>
        <w:trPr>
          <w:trHeight w:val="3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65,00</w:t>
            </w:r>
          </w:p>
        </w:tc>
      </w:tr>
      <w:tr>
        <w:trPr>
          <w:trHeight w:val="6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64,6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комплексных спортивно-игровых площадо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обретению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6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2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онкурса на звание «Лучший орган территориального общественного самоуправления Гулькевичского городского 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7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21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сстановлению (изготовление проектно-сметной документации, ремонта, благоустройства, нанесение надписей, имен, и др.) воинских захоронений, установке новых памятных знаков, мемориальных стендов и др. на территории Гулькевичского городского поселения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0</w:t>
            </w:r>
          </w:p>
        </w:tc>
      </w:tr>
      <w:tr>
        <w:trPr>
          <w:trHeight w:val="6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0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площадки по ул. Приозерная в с. Майкопское Гулькевичского городского поселения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,70</w:t>
            </w:r>
          </w:p>
        </w:tc>
      </w:tr>
      <w:tr>
        <w:trPr>
          <w:trHeight w:val="6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,70</w:t>
            </w:r>
          </w:p>
        </w:tc>
      </w:tr>
      <w:tr>
        <w:trPr>
          <w:trHeight w:val="12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Формирование современной городской среды» на территории Гулькевичского городского поселения Гулькевичского района на 2018-2024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75,70</w:t>
            </w:r>
          </w:p>
        </w:tc>
      </w:tr>
      <w:tr>
        <w:trPr>
          <w:trHeight w:val="18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75,70</w:t>
            </w:r>
          </w:p>
        </w:tc>
      </w:tr>
      <w:tr>
        <w:trPr>
          <w:trHeight w:val="15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0,10</w:t>
            </w:r>
          </w:p>
        </w:tc>
      </w:tr>
      <w:tr>
        <w:trPr>
          <w:trHeight w:val="6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0,10</w:t>
            </w:r>
          </w:p>
        </w:tc>
      </w:tr>
      <w:tr>
        <w:trPr>
          <w:trHeight w:val="6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0,1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45,6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45,60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краев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818,30</w:t>
            </w:r>
          </w:p>
        </w:tc>
      </w:tr>
      <w:tr>
        <w:trPr>
          <w:trHeight w:val="9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софинансирование бюджета посе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7,3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12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о-экономическое и территориальное развитие Гулькевичского городского поселения Гулькевич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10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МКУ «Городское хозяйство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15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726,5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74,00</w:t>
            </w:r>
          </w:p>
        </w:tc>
      </w:tr>
      <w:tr>
        <w:trPr>
          <w:trHeight w:val="3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977,30</w:t>
            </w:r>
          </w:p>
        </w:tc>
      </w:tr>
      <w:tr>
        <w:trPr>
          <w:trHeight w:val="8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882,10</w:t>
            </w:r>
          </w:p>
        </w:tc>
      </w:tr>
      <w:tr>
        <w:trPr>
          <w:trHeight w:val="6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882,1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приумножение культурного наследия Гулькевичского городского поселения Гулькевичского район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БУК «Муз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9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12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вободного и оперативного доступа населения к услугам, предоставляемым учреждениями культуры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6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КУК «ГГБ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15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3,3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2,4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доступа различных категорий населения к достижениям культуры, искусства и кинематографии; улучшение ка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44,00</w:t>
            </w:r>
          </w:p>
        </w:tc>
      </w:tr>
      <w:tr>
        <w:trPr>
          <w:trHeight w:val="6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844,80</w:t>
            </w:r>
          </w:p>
        </w:tc>
      </w:tr>
      <w:tr>
        <w:trPr>
          <w:trHeight w:val="10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844,80</w:t>
            </w:r>
          </w:p>
        </w:tc>
      </w:tr>
      <w:tr>
        <w:trPr>
          <w:trHeight w:val="9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18,60</w:t>
            </w:r>
          </w:p>
        </w:tc>
      </w:tr>
      <w:tr>
        <w:trPr>
          <w:trHeight w:val="12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краев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42,60</w:t>
            </w:r>
          </w:p>
        </w:tc>
      </w:tr>
      <w:tr>
        <w:trPr>
          <w:trHeight w:val="12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софинансирование, бюджет посе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,00</w:t>
            </w:r>
          </w:p>
        </w:tc>
      </w:tr>
      <w:tr>
        <w:trPr>
          <w:trHeight w:val="9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в сфере культуры и искусства, и создание условий для сохранения и развития культуры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ых мероприятий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>
          <w:trHeight w:val="9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>
          <w:trHeight w:val="9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лодежь Гулькевичского городского поселения Гулькевич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28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лноценного развития на территории Гулькевичского городского поселения Гулькевичского района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 досуга и отдых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9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0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е и патриотическое воспитание, творческое, интеллектуальное и духовно-нравственное развитие молодеж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Доступная среда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70</w:t>
            </w:r>
          </w:p>
        </w:tc>
      </w:tr>
      <w:tr>
        <w:trPr>
          <w:trHeight w:val="19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70</w:t>
            </w:r>
          </w:p>
        </w:tc>
      </w:tr>
      <w:tr>
        <w:trPr>
          <w:trHeight w:val="9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70</w:t>
            </w:r>
          </w:p>
        </w:tc>
      </w:tr>
      <w:tr>
        <w:trPr>
          <w:trHeight w:val="10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9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9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</w:tr>
      <w:tr>
        <w:trPr>
          <w:trHeight w:val="12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краев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5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бюджета посе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0</w:t>
            </w:r>
          </w:p>
        </w:tc>
      </w:tr>
      <w:tr>
        <w:trPr>
          <w:trHeight w:val="3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5,1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9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и социальная поддержка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12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отдельным категориям граждан, оказание мер социальной поддержки и предоставление финансовой адресной помощи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6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оплат к пенсиям (дополнительное пенсионное обеспечение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5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00</w:t>
            </w:r>
          </w:p>
        </w:tc>
      </w:tr>
      <w:tr>
        <w:trPr>
          <w:trHeight w:val="8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и социальная поддержка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0</w:t>
            </w:r>
          </w:p>
        </w:tc>
      </w:tr>
      <w:tr>
        <w:trPr>
          <w:trHeight w:val="21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униципаль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0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нежных выплат гражданам, удостоенным звания «Почетный гражданин города Гулькевич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5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6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е денежные выплаты физическим лицам, пострадавшим при пожа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6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6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нежных выплат гражданам, награжденным Почетной грамот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5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63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 повышение качества социального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9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22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униципаль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9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2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и развитие гражданского общества в Гулькевичском городском поселении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институтов гражданского общества и укреплению единства российской нации в Гулькевичском городском поселении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циальную поддержку ветеранов Великой Отечественной войны и членов их семей в Гулькевичском городском поселении Гулькевич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12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жильем молодых семей в Гулькевичском городском поселении Гулькевич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25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молодых семей, предоставление социальных выплат молодым семьям, проживающим на территории Гулькевичского городского поселения Гулькевичского района, состоящих на учете в качестве нуждающихся в улучшении жилищных условий для приобретения (строительство)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21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льем молодых семей, формирование эффективных финансовых механизмов, обеспечивающих доступность жилья для граждан с разным уровнем доходов; предоставление молодым семьям участникам программы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24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9,5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федеральных средст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,00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краевых средст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70</w:t>
            </w:r>
          </w:p>
        </w:tc>
      </w:tr>
      <w:tr>
        <w:trPr>
          <w:trHeight w:val="6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9,8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11,9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00,50</w:t>
            </w:r>
          </w:p>
        </w:tc>
      </w:tr>
      <w:tr>
        <w:trPr>
          <w:trHeight w:val="10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98,80</w:t>
            </w:r>
          </w:p>
        </w:tc>
      </w:tr>
      <w:tr>
        <w:trPr>
          <w:trHeight w:val="7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98,80</w:t>
            </w:r>
          </w:p>
        </w:tc>
      </w:tr>
      <w:tr>
        <w:trPr>
          <w:trHeight w:val="19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, создание условий, обеспечивающий возможность для населения вести здоровый образ жизни, систематически заниматься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50</w:t>
            </w:r>
          </w:p>
        </w:tc>
      </w:tr>
      <w:tr>
        <w:trPr>
          <w:trHeight w:val="7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50</w:t>
            </w:r>
          </w:p>
        </w:tc>
      </w:tr>
      <w:tr>
        <w:trPr>
          <w:trHeight w:val="15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9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,50</w:t>
            </w:r>
          </w:p>
        </w:tc>
      </w:tr>
      <w:tr>
        <w:trPr>
          <w:trHeight w:val="69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0</w:t>
            </w:r>
          </w:p>
        </w:tc>
      </w:tr>
      <w:tr>
        <w:trPr>
          <w:trHeight w:val="6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82,3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08,40</w:t>
            </w:r>
          </w:p>
        </w:tc>
      </w:tr>
      <w:tr>
        <w:trPr>
          <w:trHeight w:val="15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6,4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0,00</w:t>
            </w:r>
          </w:p>
        </w:tc>
      </w:tr>
      <w:tr>
        <w:trPr>
          <w:trHeight w:val="32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2,00</w:t>
            </w:r>
          </w:p>
        </w:tc>
      </w:tr>
      <w:tr>
        <w:trPr>
          <w:trHeight w:val="12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8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за счет средств краев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, школьного спорта и массового спорта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9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90</w:t>
            </w:r>
          </w:p>
        </w:tc>
      </w:tr>
      <w:tr>
        <w:trPr>
          <w:trHeight w:val="9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Доступ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0</w:t>
            </w:r>
          </w:p>
        </w:tc>
      </w:tr>
      <w:tr>
        <w:trPr>
          <w:trHeight w:val="18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0</w:t>
            </w:r>
          </w:p>
        </w:tc>
      </w:tr>
      <w:tr>
        <w:trPr>
          <w:trHeight w:val="15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ьных символов для обозначения доступных элементов здания, речевых информаторов, световых табло, мнемосхемы для маломобильных групп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0</w:t>
            </w:r>
          </w:p>
        </w:tc>
      </w:tr>
      <w:tr>
        <w:trPr>
          <w:trHeight w:val="12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несению разметки, оборудование посадочной площадки, съезд/заезд, установка информационных табличек, укладка тактильной пли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0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0</w:t>
            </w:r>
          </w:p>
        </w:tc>
      </w:tr>
      <w:tr>
        <w:trPr>
          <w:trHeight w:val="32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6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15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16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6,60</w:t>
            </w:r>
          </w:p>
        </w:tc>
      </w:tr>
      <w:tr>
        <w:trPr>
          <w:trHeight w:val="10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за счет средств краев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3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софинансирование за счет средств бюджета посе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6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624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10" w:name="_Hlk97025533"/>
      <w:bookmarkEnd w:id="10"/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bookmarkStart w:id="11" w:name="_Hlk97025533"/>
      <w:bookmarkEnd w:id="11"/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1.2023 № 1/59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22 № 1/46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Гулькевичского   городского поселения Гулькевичского района, перечень статей источников финансирования дефицитов бюджетов на 2023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, всег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8 61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кредитов   от   кредитных организаций бюджетами городских поселений в валюте Российской Федерации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2 00 00 13 0000 7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кредитов от кредитных организаций  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2 00 00 13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3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3 01 00 13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61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5 00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5 00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5 00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345 00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 6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 6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 6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 624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8:00Z</dcterms:created>
  <dc:creator>User3</dc:creator>
  <dc:description/>
  <cp:keywords/>
  <dc:language>en-US</dc:language>
  <cp:lastModifiedBy>Пользователь</cp:lastModifiedBy>
  <cp:lastPrinted>2018-11-27T10:21:00Z</cp:lastPrinted>
  <dcterms:modified xsi:type="dcterms:W3CDTF">2023-11-21T08:22:00Z</dcterms:modified>
  <cp:revision>41</cp:revision>
  <dc:subject/>
  <dc:title>Проект решения</dc:title>
</cp:coreProperties>
</file>