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ДАРСКИЙ КРА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ИЙ РАЙО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ГУЛЬКЕВИЧСКОГО ГОРОДСКОГО ПОСЕЛЕНИЯ </w:t>
      </w:r>
    </w:p>
    <w:p>
      <w:pPr>
        <w:pStyle w:val="Normal"/>
        <w:ind w:left="-14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ноября 2023 года                                 № 7/59                                         г. Гулькевич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внесении изменения в решение Совета Гулькевичского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ородского поселения Гулькевич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т 25 декабря 2019 года № 7/5 «Об установлении размера платы за резервирование места для создания семейного (родового) захоронения,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ревышающего размер бесплатно предоставляемого мес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</w:rPr>
      </w:pPr>
      <w:r>
        <w:rPr>
          <w:rFonts w:cs="Arial" w:ascii="Arial" w:hAnsi="Arial"/>
          <w:b/>
          <w:color w:val="000000"/>
          <w:sz w:val="32"/>
          <w:szCs w:val="32"/>
        </w:rPr>
        <w:t>для родственного захорон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организации ритуальных услуг и содержания мест захоронения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12 января 1996 года № 8-ФЗ «О погребении и похоронном деле», Законом Краснодарского края от 4 февраля 2004 года № 666-КЗ «О погребении и похоронном деле в Краснодарском крае», руководствуясь решением Совета Гулькевичского городского поселения Гулькевичского района от 26 октября 2012 года № 2/42 «Об утверждении Положения об организации похоронного дела на территории Гулькевичского городского поселения Гулькевичского района», </w:t>
      </w:r>
      <w:r>
        <w:rPr>
          <w:rFonts w:cs="Arial" w:ascii="Arial" w:hAnsi="Arial"/>
          <w:sz w:val="24"/>
          <w:szCs w:val="24"/>
        </w:rPr>
        <w:t xml:space="preserve">Совет Гулькевичского  городского поселения Гулькевичского района </w:t>
      </w: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Внести в приложение 1 к решению Совета Гулькевичского городского поселения Гулькевичского района от 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5 декабря 2019 года № 7/5 «Об установлении размера платы за резервирование места для создания семейного (родового) захоронения, </w:t>
      </w:r>
      <w:r>
        <w:rPr>
          <w:rFonts w:cs="Arial" w:ascii="Arial" w:hAnsi="Arial"/>
          <w:color w:val="000000"/>
          <w:sz w:val="24"/>
          <w:szCs w:val="24"/>
        </w:rPr>
        <w:t>превышающего размер бесплатно предоставляемого места для родственного захоронения» изменение, изложив таблицу в ново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ьшее расстояние от внешней границы места, предоставляемого для создания семейного (родового) захоронения, по прямой линии до ворот для въезда/выезда автотранспорта входной группы кладбищ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коэффициента Квг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0 м (включительн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01 до 600 м (включительн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601 м и свыш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публиковать настоящее решение </w:t>
      </w:r>
      <w:r>
        <w:rPr>
          <w:rFonts w:cs="Arial" w:ascii="Arial" w:hAnsi="Arial"/>
          <w:sz w:val="24"/>
          <w:szCs w:val="24"/>
        </w:rPr>
        <w:t>в общественно-политической газете Гулькевичского района Краснодарского края «В 24 часа» и разместить на сайте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решения возложить на постоянную комиссию Совета Гулькевичского городского поселения Гулькевичского района по жилищно-коммунальному хозяйству, благоустройству, архитектуре, градостроительству, транспорту и связи (Юрченко А.М.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>4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Г. Вересов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autoSpaceDE w:val="false"/>
        <w:ind w:right="-15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.В. Черев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law.info/zakonodatelstvo/legal3u/u42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42:00Z</dcterms:created>
  <dc:creator>User3</dc:creator>
  <dc:description/>
  <cp:keywords/>
  <dc:language>en-US</dc:language>
  <cp:lastModifiedBy>Пользователь</cp:lastModifiedBy>
  <cp:lastPrinted>2018-11-27T10:21:00Z</cp:lastPrinted>
  <dcterms:modified xsi:type="dcterms:W3CDTF">2023-11-21T05:37:00Z</dcterms:modified>
  <cp:revision>19</cp:revision>
  <dc:subject/>
  <dc:title>Проект решения</dc:title>
</cp:coreProperties>
</file>