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6 октября 2023 года                                 № 2/58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Гулькевичского городского поселения Гулькевичского района от 1 ноября 2013 года № 2/56 «О создании муниципального дорожного фонда Гулькевичского городского поселения Гулькевичского района и утверждении Порядка формирования и использования бюджетных ассигнований муниципального дорожного фонда Гулькевичского городского поселения Гулькевич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т 4 августа 2023 года № 416-ФЗ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rFonts w:cs="Arial" w:ascii="Arial" w:hAnsi="Arial"/>
          <w:sz w:val="24"/>
          <w:szCs w:val="24"/>
        </w:rPr>
        <w:t>, Совет Гулькевичского городского поселения Гулькевич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Гулькевичского городского поселения Гулькевичского района от 1 ноября 2013 года № 2/56 «О создании муниципального дорожного фонда Гулькевичского городского поселения Гулькевичского района и утверждении Порядка формирования  и использования бюджетных ассигнований муниципального дорожного фонда Гулькевичского городского поселения Гулькевичского района»  изменение,  дополнив  пункт 2 абзацами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местных бюджет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общественно-политической газете Гулькевичского района Краснодарского кра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В 24 час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2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3-11-02T05:35:00Z</dcterms:modified>
  <cp:revision>17</cp:revision>
  <dc:subject/>
  <dc:title>Проект решения</dc:title>
</cp:coreProperties>
</file>