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ДАРСКИЙ КРА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ИЙ РАЙО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ГУЛЬКЕВИЧСКОГО ГОРОДСКОГО ПОСЕЛЕНИЯ </w:t>
      </w:r>
    </w:p>
    <w:p>
      <w:pPr>
        <w:pStyle w:val="Normal"/>
        <w:ind w:left="-14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6 октября 2023 года                                 № 1/58                                  г. Гулькевич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Гулькевич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ского поселения Гулькевичского района от 9 декабр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2022 года № 1/46 «О бюджете Гулькевичского городского поселения Гулькевичского района на 2023 год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26, 71 устава Гулькевичского городского поселения Гулькевичского района, Положением о бюджетном процессе в Гулькевичском городском поселении Гулькевичского района, утвержденным  решением Совета Гулькевичского городского поселения  Гулькевичского района от 13  августа 2021 года № 2/25 «Об утверждении Положения о бюджетном процессе в Гулькевичском городском поселении Гулькевичского района» и с целью исполнения бюджета Гулькевичского городского поселения Гулькевичского района в 2023 году, Совет Гулькевичского городского поселения Гулькевичского района 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Внести в решение Совета Гулькевичского городского поселения Гулькевичского района от 9 декабря 2022 года № 1/46 «О бюджете Гулькевичского городского поселения Гулькевичского района на 2023 год»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ункт 1 реш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 Утвердить основные характеристики бюджета Гулькевичского городского поселения Гулькевичского района (далее – бюджет поселения) на 2023 год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 общий объем доходов в сумме 337 825,8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бщий объем расходов в сумме 366 441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 верхний предел внутреннего долга Гулькевичского городского поселения Гулькевичского района на 1 января 2024 года в сумме 0,0 тыс. рублей, в том числе верхний предел долга по муниципальным гарантиям Гулькевичского городского поселения Гулькевичского района в сумме 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 дефицит бюджета поселения в сумме 28 615,2 тыс. рублей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)</w:t>
      </w:r>
      <w:r>
        <w:rPr>
          <w:rFonts w:cs="Arial" w:ascii="Arial" w:hAnsi="Arial"/>
          <w:sz w:val="24"/>
          <w:szCs w:val="24"/>
        </w:rPr>
        <w:t> подпункт 2 пункта 10 реш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2) резервный фонд администрации Гулькевичского городского поселения Гулькевичского района в сумме 1 888,0 тыс. рублей.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)</w:t>
      </w:r>
      <w:r>
        <w:rPr>
          <w:rFonts w:cs="Arial" w:ascii="Arial" w:hAnsi="Arial"/>
          <w:sz w:val="24"/>
          <w:szCs w:val="24"/>
        </w:rPr>
        <w:t> Приложения 1, 2, 4, 5, 6, 7, 10 к решению изложить в новой редакции согласно приложениям 1, 2, 3, 4, 5, 6, 7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 Опубликовать настоящее решение в общественно-политической газете Гулькевичского района Краснодарского края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«В 24 часа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 разместить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Контроль за выполнением настоящего решения возложить на постоянную комиссию Совета Гулькевичского   городского поселения Гулькевичского района по бюджету, налогам, сборам и муниципальной собственности (Колган Н.М.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 Захарюта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autoSpaceDE w:val="false"/>
        <w:ind w:right="-15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Черев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245" w:leader="none"/>
        </w:tabs>
        <w:spacing w:lineRule="exact" w:line="322"/>
        <w:ind w:firstLine="604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 1</w:t>
      </w:r>
    </w:p>
    <w:p>
      <w:pPr>
        <w:pStyle w:val="Normal"/>
        <w:spacing w:lineRule="exact" w:line="322"/>
        <w:ind w:firstLine="604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к решению Совета</w:t>
      </w:r>
    </w:p>
    <w:p>
      <w:pPr>
        <w:pStyle w:val="Normal"/>
        <w:spacing w:lineRule="exact" w:line="322"/>
        <w:ind w:left="604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Гулькевичского городского поселения</w:t>
      </w:r>
    </w:p>
    <w:p>
      <w:pPr>
        <w:pStyle w:val="Normal"/>
        <w:spacing w:lineRule="exact" w:line="322"/>
        <w:ind w:firstLine="604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Гулькевичского района</w:t>
      </w:r>
    </w:p>
    <w:p>
      <w:pPr>
        <w:pStyle w:val="Normal"/>
        <w:spacing w:lineRule="exact" w:line="322"/>
        <w:ind w:firstLine="604"/>
        <w:rPr/>
      </w:pPr>
      <w:r>
        <w:rPr>
          <w:rFonts w:cs="Arial" w:ascii="Arial" w:hAnsi="Arial"/>
          <w:spacing w:val="-2"/>
          <w:sz w:val="24"/>
          <w:szCs w:val="24"/>
        </w:rPr>
        <w:t>от 26.10.2023 г. № 1/58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pacing w:val="-2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2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ъем поступлений доходов в бюджет Гулькевичского городского поселения Гулькевичского района по кодам видов (подвидов) доходов на 2023 год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7"/>
        <w:gridCol w:w="18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доход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зна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87 420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 000,0</w:t>
            </w:r>
          </w:p>
        </w:tc>
      </w:tr>
      <w:tr>
        <w:trPr>
          <w:trHeight w:val="25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31 01 0000 11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41 01 0000 11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51 01 0000 11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61 01 0000 11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495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4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13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 0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13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 0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13 13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34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11 05035 13 0000 12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и автономных учреждений)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1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7015 13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9000 13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2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 01995 13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3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 02995 13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6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4 02053 13 0000 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4 06013 13 0000 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855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 06025 13 0000 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  <w:bCs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3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02010 02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6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07010 13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  <w:bCs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0 405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lk"/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 028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 396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49999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968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безвозмездные поступления из федерального и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 405,4</w:t>
            </w:r>
          </w:p>
        </w:tc>
      </w:tr>
      <w:tr>
        <w:trPr>
          <w:trHeight w:val="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37 825,8</w:t>
            </w:r>
          </w:p>
        </w:tc>
      </w:tr>
    </w:tbl>
    <w:p>
      <w:pPr>
        <w:pStyle w:val="Style15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идам и подвидам доходов, входящим в соответствующий группировочный код бюджетной классификации, зачисляемым в бюджет Гулькевичского городского поселения Гулькевичского района в соответствии с законодательством Российской Федераци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района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 Захарю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0.2023 г. № 1/58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звозмездные поступления из других уровней бюджетной системы Российской Федерации в бюджет Гулькевичского городского поселения Гулькевичского района на 2023 год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7"/>
        <w:gridCol w:w="170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доход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00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 405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 2 02 15001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городских поселений на выравнивание бюджетной обеспеченност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 028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2 02 20077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на строительство многофункциональных спортивно-игровых площадок в целях обеспечения условий для занятий физической культурой и массовым спортом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0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 2 02 25497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бсидии бюджетам городских поселений на 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446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2 02 29999 13 0000 15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бсидии на ремонт и укрепление материально-технической базы, техническое оснащения муниципальных учреждений культуры и (или) детских музыкальных школ, художественных школ, школ искусств, домов детского твор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342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 2 02 29999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бсидии на создание условий для организации досуга и обеспечения жителей поселения, городского округа услугами организаций культуры либо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 путем обеспечения доступности для инвалидов и других маломобильных групп населения зданий муниципальных учреждений культуры Краснодарского края и (или) муниципальных учреждений дополнительного образования детей (детских музыкальных школ, художественных школ, школ искусств, домов детского творчеств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8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2 02 29999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бсидии на реализацию муниципальных программ, направленных на реализацию мероприятий по благоустройству территорий соответствующего функционального назначения (площадей, набережных, улиц, пешеходных зон, скверов, парков, иных территорий), дворовых территорий и мероприятий по строительству, реконструкции (модернизации) объектов капитального строительства в рамках мероприятий по благоустройству общественных территорий, а так же по осуществлению строительного контроля в процессе строительства, реконструкции (модернизации) объектов капитального строительства в рамках мероприятий по благоустройству общественных территор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 818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2 02 30024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2 02 49999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2 02 49999 13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предоставленные на поддержку местных инициатив из бюджета муниципального образования Гулькевичский район бюджетам городских и сельских поселений, входящих в состав муниципального района, проекты которых признаны победителями краевого конкурса по отбору проектов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968,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идам и подвидам доходов, входящим в соответствующий группировочный код бюджетной классификации, зачисляемым в бюджет Гулькевичского городского поселения Гулькевичского район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 Захарю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2"/>
        <w:ind w:firstLine="604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от 26.10.2023 № 1/5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Style17"/>
                              <w:ind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решению Совета</w:t>
                            </w:r>
                          </w:p>
                          <w:p>
                            <w:pPr>
                              <w:pStyle w:val="Style17"/>
                              <w:ind w:left="56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улькевичского городского поселения</w:t>
                            </w:r>
                          </w:p>
                          <w:p>
                            <w:pPr>
                              <w:pStyle w:val="Style17"/>
                              <w:ind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Гулькевичского района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567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 3</w:t>
                      </w:r>
                    </w:p>
                    <w:p>
                      <w:pPr>
                        <w:pStyle w:val="Style17"/>
                        <w:ind w:firstLine="567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 решению Совета</w:t>
                      </w:r>
                    </w:p>
                    <w:p>
                      <w:pPr>
                        <w:pStyle w:val="Style17"/>
                        <w:ind w:left="567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улькевичского городского поселения</w:t>
                      </w:r>
                    </w:p>
                    <w:p>
                      <w:pPr>
                        <w:pStyle w:val="Style17"/>
                        <w:ind w:firstLine="567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Гулькевичского района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Распределение бюджетных ассигнований по разделам и подразделам классификации расходов бюджетов бюджета Гулькевичского городского поселения Гулькевичского района на 2023 год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98"/>
        <w:gridCol w:w="720"/>
        <w:gridCol w:w="720"/>
        <w:gridCol w:w="21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 44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98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  высш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ного   лица субъек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3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378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8,0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437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26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25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44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04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6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 56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7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 01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 92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22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22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46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1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51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698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811,4</w:t>
            </w:r>
          </w:p>
        </w:tc>
      </w:tr>
    </w:tbl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color w:val="000000"/>
          <w:spacing w:val="-2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 Захарюта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риложение 4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вета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Гулькевичского городского поселения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Гулькевичского района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от 26.10.2023 г. № 1/58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Распределение бюджетных ассигнований по целевым статьям (муниципальным программам Гулькевичского городского поселения Гулькевичского района и непрограммным направлениям деятельности), группам видов расходов классификации расходов бюджетов на 2023 год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604"/>
        <w:gridCol w:w="760"/>
        <w:gridCol w:w="1830"/>
      </w:tblGrid>
      <w:tr>
        <w:trPr>
          <w:trHeight w:val="10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             (тыс. рублей)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Гулькевичского района «Социальная поддержка граждан»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,6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нежных выплат и социальная поддержка отдельным категориям граждан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60</w:t>
            </w:r>
          </w:p>
        </w:tc>
      </w:tr>
      <w:tr>
        <w:trPr>
          <w:trHeight w:val="13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нежных выплат отдельным категориям граждан, оказание мер социальной поддержки и предоставление финансовой адресной помощи граждан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60</w:t>
            </w:r>
          </w:p>
        </w:tc>
      </w:tr>
      <w:tr>
        <w:trPr>
          <w:trHeight w:val="76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оплат к пенсиям (дополнительное пенсионное обеспечение)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3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9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нежных выплат гражданам, удостоенным звания «Почетный гражданин города Гулькевичи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100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ные денежные выплаты физическим лицам, пострадавшим при пожара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4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нежных выплат гражданам, награжденным Почетной грамото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6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и повышение качества социального услуг, оказываемых гражданам, посредством обеспечения условий для эффективной деятельности и развития социально ориентированных некоммерческих организ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19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городском поселении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18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униципальной поддержке общественно-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городском поселении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20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20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10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безопасности населения» Гулькевичского городского поселения Гулькевичского района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31,9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31,90</w:t>
            </w:r>
          </w:p>
        </w:tc>
      </w:tr>
      <w:tr>
        <w:trPr>
          <w:trHeight w:val="256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мер, принимаемых для охраны общедоступ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2,20</w:t>
            </w:r>
          </w:p>
        </w:tc>
      </w:tr>
      <w:tr>
        <w:trPr>
          <w:trHeight w:val="13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лномочий в части создания, содержания и запуска муниципальной автоматизированной системы централизованного оповещения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,2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20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0</w:t>
            </w:r>
          </w:p>
        </w:tc>
      </w:tr>
      <w:tr>
        <w:trPr>
          <w:trHeight w:val="10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филактике терроризма и экстремизма в Гулькевичском городском поселении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0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0</w:t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ражданской обороне и защите населения на территории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 муниципальных объектов средствами противопожарной защиты на территории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</w:tr>
      <w:tr>
        <w:trPr>
          <w:trHeight w:val="7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тиводействию коррупции в Гулькевичском городском поселении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68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а повседневного управления (Единая диспетчерская служба) на территории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4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106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, связанной с проведением аварийно-спасательных и других неотложных работ при чрезвычайных ситуация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,6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,60</w:t>
            </w:r>
          </w:p>
        </w:tc>
      </w:tr>
      <w:tr>
        <w:trPr>
          <w:trHeight w:val="4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,60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Развитие культуры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32,10</w:t>
            </w:r>
          </w:p>
        </w:tc>
      </w:tr>
      <w:tr>
        <w:trPr>
          <w:trHeight w:val="69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32,1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и приумножение культурного наследия Гулькевичского городского поселения Гулькевичского района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,10</w:t>
            </w:r>
          </w:p>
        </w:tc>
      </w:tr>
      <w:tr>
        <w:trPr>
          <w:trHeight w:val="68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МКУК «Музей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,1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696,10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свободного и оперативного доступа населения к услугам, предоставляемым учреждениями культуры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2,00</w:t>
            </w:r>
          </w:p>
        </w:tc>
      </w:tr>
      <w:tr>
        <w:trPr>
          <w:trHeight w:val="68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МКУК «ГГБС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2,00</w:t>
            </w:r>
          </w:p>
        </w:tc>
      </w:tr>
      <w:tr>
        <w:trPr>
          <w:trHeight w:val="12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23,3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2,4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0</w:t>
            </w:r>
          </w:p>
        </w:tc>
      </w:tr>
      <w:tr>
        <w:trPr>
          <w:trHeight w:val="9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доступа различных категорий населения поселения к достижениям культуры, искусства и кинематограф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444,0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44,80</w:t>
            </w:r>
          </w:p>
        </w:tc>
      </w:tr>
      <w:tr>
        <w:trPr>
          <w:trHeight w:val="105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44,80</w:t>
            </w:r>
          </w:p>
        </w:tc>
      </w:tr>
      <w:tr>
        <w:trPr>
          <w:trHeight w:val="9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80,60</w:t>
            </w:r>
          </w:p>
        </w:tc>
      </w:tr>
      <w:tr>
        <w:trPr>
          <w:trHeight w:val="9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80,60</w:t>
            </w:r>
          </w:p>
        </w:tc>
      </w:tr>
      <w:tr>
        <w:trPr>
          <w:trHeight w:val="9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S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518,60</w:t>
            </w:r>
          </w:p>
        </w:tc>
      </w:tr>
      <w:tr>
        <w:trPr>
          <w:trHeight w:val="9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краевые средства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S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42,60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софинансирование, средства бюджета поселения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S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6,00</w:t>
            </w:r>
          </w:p>
        </w:tc>
      </w:tr>
      <w:tr>
        <w:trPr>
          <w:trHeight w:val="10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в сфере культуры и искусства, и создание условий для сохранения и развития культуры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чных мероприятий в области культур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00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6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00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Гулькевичского района «Развитие физической культуры и спорта»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10,2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на территории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10,20</w:t>
            </w:r>
          </w:p>
        </w:tc>
      </w:tr>
      <w:tr>
        <w:trPr>
          <w:trHeight w:val="16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на территории поселения, создание условий, обеспечивающий возможность для населения вести здоровый образ жизни, систематически заниматься физической культурой и спорто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5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50</w:t>
            </w:r>
          </w:p>
        </w:tc>
      </w:tr>
      <w:tr>
        <w:trPr>
          <w:trHeight w:val="169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,5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882,3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82,30</w:t>
            </w:r>
          </w:p>
        </w:tc>
      </w:tr>
      <w:tr>
        <w:trPr>
          <w:trHeight w:val="13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16,40</w:t>
            </w:r>
          </w:p>
        </w:tc>
      </w:tr>
      <w:tr>
        <w:trPr>
          <w:trHeight w:val="61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3,9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2,0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62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за счет средств краевого бюджета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62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физической культуры, школьного спорта и массового спорта на территории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2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61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2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портивных сооруж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1,40</w:t>
            </w:r>
          </w:p>
        </w:tc>
      </w:tr>
      <w:tr>
        <w:trPr>
          <w:trHeight w:val="12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ногофункциональной спортивно-игровой площадки, в целях обеспечения условий для занятия физической культуры и массовым спортом на территории Гулькевичского городского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1,40</w:t>
            </w:r>
          </w:p>
        </w:tc>
      </w:tr>
      <w:tr>
        <w:trPr>
          <w:trHeight w:val="13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ногофункциональной спортивно-игровой площадки, в целях обеспечения условий для занятия физической культуры и массовым спортом на территории Гулькевичского городского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4,80</w:t>
            </w:r>
          </w:p>
        </w:tc>
      </w:tr>
      <w:tr>
        <w:trPr>
          <w:trHeight w:val="61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4,80</w:t>
            </w:r>
          </w:p>
        </w:tc>
      </w:tr>
      <w:tr>
        <w:trPr>
          <w:trHeight w:val="13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ногофункциональной спортивно-игровой площадки, в целях обеспечения условий для занятия физической культуры и массовым спортом на территории Гулькевичского городского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S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16,60</w:t>
            </w:r>
          </w:p>
        </w:tc>
      </w:tr>
      <w:tr>
        <w:trPr>
          <w:trHeight w:val="9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 (за счет средств краевого бюджета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S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12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 (софинансирование за счет средств бюджета поселения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S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60</w:t>
            </w:r>
          </w:p>
        </w:tc>
      </w:tr>
      <w:tr>
        <w:trPr>
          <w:trHeight w:val="9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Развитие жилищно-коммунального хозяйства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36,50</w:t>
            </w:r>
          </w:p>
        </w:tc>
      </w:tr>
      <w:tr>
        <w:trPr>
          <w:trHeight w:val="18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-коммунального и топливно-энергетического комплекса Гулькевичского городского поселения Гулькевичского района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36,50</w:t>
            </w:r>
          </w:p>
        </w:tc>
      </w:tr>
      <w:tr>
        <w:trPr>
          <w:trHeight w:val="47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коммунальной инфраструктуры в соответствии со стандартами качества, привлечение средств внебюджетных источников для модернизации объектов коммунальной инфраструктуры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36,50</w:t>
            </w:r>
          </w:p>
        </w:tc>
      </w:tr>
      <w:tr>
        <w:trPr>
          <w:trHeight w:val="9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86,50</w:t>
            </w:r>
          </w:p>
        </w:tc>
      </w:tr>
      <w:tr>
        <w:trPr>
          <w:trHeight w:val="58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58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86,50</w:t>
            </w:r>
          </w:p>
        </w:tc>
      </w:tr>
      <w:tr>
        <w:trPr>
          <w:trHeight w:val="13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обеспечению организации в границах Гулькевичского городского поселения Гулькевичского района водоснабжения населения, водоотвед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4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обеспечению организации в границах Гулькевичского городского поселения Гулькевичского района теплоснабжения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</w:tr>
      <w:tr>
        <w:trPr>
          <w:trHeight w:val="4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</w:tr>
      <w:tr>
        <w:trPr>
          <w:trHeight w:val="19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оставлению субсидий на оказание финансовой помощи в целях предупреждения банкротства и (или) восстановления платежеспособности муниципальных унитарных предприятий Гулькевичского района теплоснабжения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Экономическое развитие и инновационная экономика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субъектов малого и среднего предприниматель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ярмарочных мероприят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9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Молодежь Гулькевичского городского поселения Гулькевичского района»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25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полноценного развития на территории Гулькевичского городского поселения Гулькевичского района сферы молодежной политики и увеличения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 досуга и отдыха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166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10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ое и патриотическое воспитание, творческое, интеллектуальное и духовно-нравственное развитие молодежи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15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«Энергосбережение и повышение энергетической эффективности на территории Гулькевичского городского поселения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энергетических ресурсов на территории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ффективное и рациональное использование природных ресурсов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амене светильников (ламп накаливания) на энергосберегающие, в том числе на светодиодные в муниципальных учреждения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Информационное общество Гулькевичского городского поселения Гулькевичского района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0</w:t>
            </w:r>
          </w:p>
        </w:tc>
      </w:tr>
      <w:tr>
        <w:trPr>
          <w:trHeight w:val="9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0</w:t>
            </w:r>
          </w:p>
        </w:tc>
      </w:tr>
      <w:tr>
        <w:trPr>
          <w:trHeight w:val="18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формирование общественного мнения, обеспечение обратной связи между местным сообществом и властью, повышение общественно-политической и правовой грамотности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0,00</w:t>
            </w:r>
          </w:p>
        </w:tc>
      </w:tr>
      <w:tr>
        <w:trPr>
          <w:trHeight w:val="18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е материалы в телеэфире, информирование жителей Гулькевичского городского поселения Гулькевичского района в телеэфире о деятельности администрации и Совета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6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6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бликация в печатном издании, информирование жителей Гулькевичского городского поселения Гулькевичского района о деятельности администрации и Совета Гулькевичского городского поселения Гулькевичского района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>
          <w:trHeight w:val="9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Гулькевичского района «Доступная среда»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4,70</w:t>
            </w:r>
          </w:p>
        </w:tc>
      </w:tr>
      <w:tr>
        <w:trPr>
          <w:trHeight w:val="16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устранение существующих препятствий и барьеров и обеспечение беспрепятственного доступа к объектам и услугам социальной сферы для инвалидов и других маломобильных групп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4,70</w:t>
            </w:r>
          </w:p>
        </w:tc>
      </w:tr>
      <w:tr>
        <w:trPr>
          <w:trHeight w:val="13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ециальных символов для обозначения доступных элементов здания, речевых информаторов, световых табло, мнемосхемы для маломобильных групп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4,7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репятственного доступа для маломобильных групп населения к объектам учреждений социальной сфер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нанесению разметки, оборудование посадочной площадки, съезд/заезд, установка информационных табличе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1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1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жителей услугами организаций культуры путем обеспечения доступности для инвалид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3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3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0</w:t>
            </w:r>
          </w:p>
        </w:tc>
      </w:tr>
      <w:tr>
        <w:trPr>
          <w:trHeight w:val="9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жителей услугами организаций культуры путем обеспечения доступности для инвалид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S3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00</w:t>
            </w:r>
          </w:p>
        </w:tc>
      </w:tr>
      <w:tr>
        <w:trPr>
          <w:trHeight w:val="9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за счет средств краевого бюджета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S3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,50</w:t>
            </w:r>
          </w:p>
        </w:tc>
      </w:tr>
      <w:tr>
        <w:trPr>
          <w:trHeight w:val="9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за счет средств бюджета поселения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S3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50</w:t>
            </w:r>
          </w:p>
        </w:tc>
      </w:tr>
      <w:tr>
        <w:trPr>
          <w:trHeight w:val="15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Гулькевичского город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90,2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90,20</w:t>
            </w:r>
          </w:p>
        </w:tc>
      </w:tr>
      <w:tr>
        <w:trPr>
          <w:trHeight w:val="9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90,20</w:t>
            </w:r>
          </w:p>
        </w:tc>
      </w:tr>
      <w:tr>
        <w:trPr>
          <w:trHeight w:val="9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9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9,4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9,4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101003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9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архитектурного облика территории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10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77,3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77,30</w:t>
            </w:r>
          </w:p>
        </w:tc>
      </w:tr>
      <w:tr>
        <w:trPr>
          <w:trHeight w:val="121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земельных участков инженерной инфраструктурой в целях бесплатного предоставления для строительства стандартного жилья гражданам, имеющим трех и более детей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2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2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жильем молодых семей в Гулькевичском городском поселении Гулькевичского района»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1,20</w:t>
            </w:r>
          </w:p>
        </w:tc>
      </w:tr>
      <w:tr>
        <w:trPr>
          <w:trHeight w:val="19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молодых семей, предоставление социальных выплат молодым семьям, проживающим на территории Гулькевичского городского поселения Гулькевичского района, состоящих на учете в качестве нуждающихся в улучшении жилищных условий для приобретения (строительство) жиль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411,20</w:t>
            </w:r>
          </w:p>
        </w:tc>
      </w:tr>
      <w:tr>
        <w:trPr>
          <w:trHeight w:val="22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оциальных выплат молодым семьям на приобретение (строительство) жилья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1,20</w:t>
            </w:r>
          </w:p>
        </w:tc>
      </w:tr>
      <w:tr>
        <w:trPr>
          <w:trHeight w:val="22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оциальных выплат молодым семьям на приобретение (строительство) жилья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1,20</w:t>
            </w:r>
          </w:p>
        </w:tc>
      </w:tr>
      <w:tr>
        <w:trPr>
          <w:trHeight w:val="68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 (за счет федерального бюджета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5,10</w:t>
            </w:r>
          </w:p>
        </w:tc>
      </w:tr>
      <w:tr>
        <w:trPr>
          <w:trHeight w:val="68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 (за счет краевого бюджета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,60</w:t>
            </w:r>
          </w:p>
        </w:tc>
      </w:tr>
      <w:tr>
        <w:trPr>
          <w:trHeight w:val="74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 (за счет средств бюджета поселения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50</w:t>
            </w:r>
          </w:p>
        </w:tc>
      </w:tr>
      <w:tr>
        <w:trPr>
          <w:trHeight w:val="12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о-экономическое и территориальное развитие Гулькевичского городского поселения Гулькевичского района»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399,2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е и территориальное развитие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399,2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е и территориальное развитие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399,2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50,00</w:t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48,00</w:t>
            </w:r>
          </w:p>
        </w:tc>
      </w:tr>
      <w:tr>
        <w:trPr>
          <w:trHeight w:val="31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101003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3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05,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04,60</w:t>
            </w:r>
          </w:p>
        </w:tc>
      </w:tr>
      <w:tr>
        <w:trPr>
          <w:trHeight w:val="3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развитию сети комплексных спортивно-игровых площадок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58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4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ремонту имуще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7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иобретению муниципального имуще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победителей конкурса на звание «Лучший орган территориального общественного самоуправления Гулькевичского городского управления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224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осстановлению (изготовление проектно-сметной документации, ремонта, благоустройства, нанесение надписей, имен, и др.) воинских захоронений, установке новых памятных знаков, мемориальных стендов и др. на территории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0</w:t>
            </w:r>
          </w:p>
        </w:tc>
      </w:tr>
      <w:tr>
        <w:trPr>
          <w:trHeight w:val="9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площадки по ул. Приозерная в с. Майкопское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101003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8,7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8,70</w:t>
            </w:r>
          </w:p>
        </w:tc>
      </w:tr>
      <w:tr>
        <w:trPr>
          <w:trHeight w:val="10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МКУ «Городское хозяйство»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20,50</w:t>
            </w:r>
          </w:p>
        </w:tc>
      </w:tr>
      <w:tr>
        <w:trPr>
          <w:trHeight w:val="16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726,50</w:t>
            </w:r>
          </w:p>
        </w:tc>
      </w:tr>
      <w:tr>
        <w:trPr>
          <w:trHeight w:val="69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74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1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Гулькевичского района «Муниципальная политика и развитие гражданского общества»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52,90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овление и развитие гражданского общества в Гулькевичском городском поселении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2,9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территориального общественного самоуправления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2,90</w:t>
            </w:r>
          </w:p>
        </w:tc>
      </w:tr>
      <w:tr>
        <w:trPr>
          <w:trHeight w:val="9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территориального общественного самоуправления в Гулькевичском городском поселении Гулькевичского района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2,90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2,90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институтов гражданского общества и укреплению единства российской нации в Гулькевичском городском поселении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социальную поддержку ветеранов Великой Отечественной войны и членов их семей в Гулькевичском городском поселении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2003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2003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3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Формирование современной городской среды» на территории Гулькевичского городского поселения Гулькевичского района на 2018-2024 годы»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475,70</w:t>
            </w:r>
          </w:p>
        </w:tc>
      </w:tr>
      <w:tr>
        <w:trPr>
          <w:trHeight w:val="19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уровня и организация комплексного благоустройства дворовых территорий многоквартирных домов и наиболее посещаемой территории общего пользования для повышения уровня комфорта для проживания граждан в условиях сложившейся застрой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475,70</w:t>
            </w:r>
          </w:p>
        </w:tc>
      </w:tr>
      <w:tr>
        <w:trPr>
          <w:trHeight w:val="15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ормирования единого облика, проведение ремонта и обеспечение комплексного благоустройства дворовых территорий многоквартирных домов и наиболее посещаемой территории общего поль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,1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формированию современной городской сре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10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,10</w:t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10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,1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проект «Формирование комфортной городской среды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545,60</w:t>
            </w:r>
          </w:p>
        </w:tc>
      </w:tr>
      <w:tr>
        <w:trPr>
          <w:trHeight w:val="6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формированию современной городской сре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С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545,6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краевые средства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С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818,30</w:t>
            </w:r>
          </w:p>
        </w:tc>
      </w:tr>
      <w:tr>
        <w:trPr>
          <w:trHeight w:val="9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софинансирование бюджета поселения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С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7,30</w:t>
            </w:r>
          </w:p>
        </w:tc>
      </w:tr>
      <w:tr>
        <w:trPr>
          <w:trHeight w:val="15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апитальный ремонт общего имущества собственников помещений в многоквартирных домах, расположенных на территории Гулькевичского городского поселения Гулькевичского района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0,00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ешение проблемы создания безопасных и благоприятных условий проживания граждан на территории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0,00</w:t>
            </w:r>
          </w:p>
        </w:tc>
      </w:tr>
      <w:tr>
        <w:trPr>
          <w:trHeight w:val="19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иведения жилищного фонда и объектов коммунальной инфраструктуры в соответствие со стандартами качества, обеспечивающими комфортные условия проживания граждан на территории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0,00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изготовлению проектно - сметной документации (в том числе геологические изыскания, экспертиза и др.) на капитальный ремонт многоквартирных дом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ыплат выкупной цены (возмещения) собственникам жилых помещений, признанных непригодными для проживания, расположенных по адресу г. Гулькевичи, ул. Волго-Донская 1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Совета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Совета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134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должностного лица органов исполнительной власти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7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главы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6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16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9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Гулькевичского городского поселения Гулькевичского района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888,00</w:t>
            </w:r>
          </w:p>
        </w:tc>
      </w:tr>
      <w:tr>
        <w:trPr>
          <w:trHeight w:val="10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администрации Гулькевичского городского поселения Гулькевичского района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37,7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65,70</w:t>
            </w:r>
          </w:p>
        </w:tc>
      </w:tr>
      <w:tr>
        <w:trPr>
          <w:trHeight w:val="16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08,7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2,00</w:t>
            </w:r>
          </w:p>
        </w:tc>
      </w:tr>
      <w:tr>
        <w:trPr>
          <w:trHeight w:val="3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2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2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0</w:t>
            </w:r>
          </w:p>
        </w:tc>
      </w:tr>
      <w:tr>
        <w:trPr>
          <w:trHeight w:val="9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</w:tr>
      <w:tr>
        <w:trPr>
          <w:trHeight w:val="61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административных комисс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6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</w:tr>
      <w:tr>
        <w:trPr>
          <w:trHeight w:val="63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6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8,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8,00</w:t>
            </w:r>
          </w:p>
        </w:tc>
      </w:tr>
      <w:tr>
        <w:trPr>
          <w:trHeight w:val="3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8,00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я по обеспечению хозяйственного обслуживания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49,90</w:t>
            </w:r>
          </w:p>
        </w:tc>
      </w:tr>
      <w:tr>
        <w:trPr>
          <w:trHeight w:val="6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49,90</w:t>
            </w:r>
          </w:p>
        </w:tc>
      </w:tr>
      <w:tr>
        <w:trPr>
          <w:trHeight w:val="15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09,7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1,8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40</w:t>
            </w:r>
          </w:p>
        </w:tc>
      </w:tr>
      <w:tr>
        <w:trPr>
          <w:trHeight w:val="9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103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6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67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функций по распоряжению имуществом, находящимся в муниципальной собственности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2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муниципальным имуществом, связанное с оценкой недвижимости, признанием прав и регулирование отношений по муниципальной собственности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0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 по реализации функций по распоряжению имуществом, находящимся в муниципальной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1000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06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Гулькевичского городского поселения Гулькевич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1,4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1,4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90</w:t>
            </w:r>
          </w:p>
        </w:tc>
      </w:tr>
      <w:tr>
        <w:trPr>
          <w:trHeight w:val="3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9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расходов по решениям суд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5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5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 441,00</w:t>
            </w:r>
          </w:p>
        </w:tc>
      </w:tr>
    </w:tbl>
    <w:p>
      <w:pPr>
        <w:pStyle w:val="Normal"/>
        <w:shd w:fill="FFFFFF" w:val="clear"/>
        <w:spacing w:lineRule="exact" w:line="322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color w:val="000000"/>
          <w:spacing w:val="-2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 Захарю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bookmarkStart w:id="0" w:name="_Hlk138143383"/>
      <w:bookmarkEnd w:id="0"/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0.2023 г. № 1/58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138143383"/>
      <w:bookmarkStart w:id="2" w:name="_Hlk138143383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 Гулькевичского городского поселения Гулькевичского района на 2023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851"/>
        <w:gridCol w:w="850"/>
        <w:gridCol w:w="1701"/>
        <w:gridCol w:w="709"/>
        <w:gridCol w:w="1417"/>
      </w:tblGrid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(тыс.руб) 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вет Гулькевичского городского поселения Гулькевич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2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2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Совета Гулькевичского городского поселения Гулькевич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Совета Гулькевичского городского поселения Гулькевич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4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Администрация Гулькевичского городского поселения Гулькевич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 696,8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39,8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должностного лица органов исполнительной власти Гулькевичского городского поселения Гулькевич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главы Гулькевичского городского поселения Гулькевич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5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78,1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Гулькевичского городского поселения Гулькевич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78,1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администрации Гулькевичского городского поселения Гулькевич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65,7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65,7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08,7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2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8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Гулькевичского городского поселения Гулькевич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8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8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8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8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437,2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безопасности населения» Гулькевичского городского поселения Гулькевич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 Гулькевичского городского поселения Гулькевич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мер, принимаемых для охраны общедоступ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тиводействию коррупции в Гулькевичском городском поселении Гулькевич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Информационное общество Гулькевичского городского поселения Гулькевич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формирование общественного мнения, обеспечение обратной связи между местным сообществом и властью, повышение общественно-политической и правовой грамот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бликация официальных материалов в телеэфире, информирование жителей Гулькевичского городского поселения Гулькевичского района о деятельности администрации и Совета Гулькевичского городского поселения Гулькевич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бликация в печатном издании, информирование жителей Гулькевичского городского поселения Гулькевичского района о деятельности администрации и Совета Гулькевичского городского поселения Гулькевич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1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Муниципальная политика и развитие гражданск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2,9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овление и развитие гражданского общества в Гулькевичском городском поселении Гулькевич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2,9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территориального обществен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2,9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территориального общественного самоуправления в Гулькевичском городском поселении Гулькевич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2,9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2,9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апитальный ремонт общего имущества собственников помещений в многоквартирных домах, расположенных на территории Гулькевичского городского поселения Гулькевич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ешение проблемы создания безопасных и благоприятных условий проживания граждан на территории Гулькевичского городского поселения Гулькевич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иведения жилищного фонда и объектов коммунальной инфраструктуры в соответствие со стандартами качества, обеспечивающими комфортные условия проживания граждан на территории Гулькевичского городского поселения Гулькевич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ыплат выкупной цены (возмещения) собственникам жилых помещений, признанных непригодными для проживания, расположенных по адресу г. Гулькевичи, ул. Волго-Донская 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Гулькевичского городского поселения Гулькевич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администрации Гулькевичского городского поселения Гулькевич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2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2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я по обеспечению хозяйственного обслуживания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49,9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49,9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09,7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1,8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4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функций по распоряжению имуществом, находящимся в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имуществом, связанное с оценкой недвижимости, признанием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 по реализации функций по распоряжению имуществом, находящим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0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0000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Гулькевичского городского поселения Гулькевич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1,4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1,4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9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9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расходов по решениям с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5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5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64,8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населения» Гулькевичского городского поселения Гулькевич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 Гулькевичского городского поселения Гулькевич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мер, принимаемых для охраны общедоступ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ражданской обороне и защите населения и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я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54,8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безопасности населения» Гулькевичского городского поселения Гулькевич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54,8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 Гулькевичского городского поселения Гулькевич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54,8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мер, принимаемых для охраны общедоступ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1,2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лномочий в части создания, содержания и запуска муниципальной автоматизированной системы централизованного оповещ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2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2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филактике терроризма и экстремизма в Гулькевичском городском поселении Гулькевич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 муниципальных объектов средствами противопожарной защиты на территории Гулькевичского городского поселения Гулькевич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, связанной с проведением аварийно-спасательных и других неотложных работ при чрезвычай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,6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,6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3,6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443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46,7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Гулькевичского город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46,7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46,7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46,7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9,4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9,4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77,3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77,3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безопасности населения» Гулькевичского городского поселения Гулькевич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а повседневного управления (Единая диспетчерская служба)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,1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2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Экономическое развитие и инновационная экономи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ярмароч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000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Гулькевичского город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564,9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Гулькевичского город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апитальный ремонт общего имущества собственников помещений в многоквартирных домах, расположенных на территории Гулькевичского городского поселения Гулькевич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ешение проблемы создания безопасных и благоприятных условий проживания граждан на территории Гулькевичского городского поселения Гулькевич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иведения жилищного фонда и объектов коммунальной инфраструктуры в соответствие со стандартами качества, обеспечивающими комфортные условия проживания граждан на территории Гулькевичского городского поселения Гулькевич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изготовлению проектно-сметной документации (в том числе геологические изыскания, экспертиза и др.) на капитальный ремонт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1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75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36,5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-коммунального и топливно-энергетического комплекса Гулькевичского городского поселения Гулькевичского района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36,5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коммунальной инфраструктуры в соответствии со стандартами качества, привлечение средств внебюджетных источников для модернизации объектов коммунальной инфраструктуры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36,5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86,5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86,5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обеспечению организации в границах Гулькевичского городского поселения Гулькевичского района водоснабжения населения,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обеспечению организации в границах Гулькевичского городского поселения Гулькевичского района теплоснабж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оставлению субсидий на оказание финансовой помощи в целях предупреждения банкротства и (или) восстановления платежеспособности муниципальных унитар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Гулькевичского город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земельных участков инженерной инфраструктурой в целях бесплатного предоставления для строительства стандартного жилья гражданам, имеющим трех и более дете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2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2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5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о-экономическое и территориальное развитие Гулькевичского городского поселения Гулькевичского района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ремонту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19,4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«Энергосбережение и повышение энергетической эффективности на территории Гулькевичского городского поселения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энергетических ресурсов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ффективное и рациональное использование природных ресурс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дготовке к осенне-зимнему периоду, замена изношенных участков тепловых с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1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1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Гулькевичского района «Доступная среда»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устранение существующих препятствий и барьеров и обеспечение беспрепятственного доступа к объектам и услугам социальной сферы для инвалидов и других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ециальных символов для обозначения доступных элементов здания, речевых информаторов, световых табло, мнемосхемы для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репятственного доступа для маломобильных групп населения к объектам учреждений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нанесению разметки, оборудование посадочной площадки, съезд/заезд, установка информационных табличек, укладка тактильной плит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1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1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Гулькевичского город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архитектурного облика территории Гулькевичского городского поселения Гулькевич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3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о-экономическое и территориальное развитие Гулькевичского городского поселения Гулькевичского района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73,7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е и территориальное развитие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73,7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е и территориальное развитие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73,7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5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48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05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04,6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развитию сети комплексных спортивно-игровых площадо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иобретению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победителей конкурса на звание «Лучший орган территориального общественного самоуправления Гулькевичского городского управ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осстановлению (изготовление проектно-сметной документации, ремонта, благоустройства, нанесение надписей, имен, и др.) воинских захоронений, установке новых памятных знаков, мемориальных стендов и др. на территории Гулькевичского городского поселения Гулькевич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площадки по ул. Приозерная в с. Майкопское Гулькевичского городского поселения Гулькевич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8,7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3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8,7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Формирование современной городской среды» на территории Гулькевичского городского поселения Гулькевичского района на 2018-2024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475,7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уровня и организация комплексного благоустройства дворовых территорий многоквартирных домов и наиболее посещаемой территории общего пользования для повышения уровня комфорта для проживания граждан в условиях сложившейся застрой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475,7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ормирования единого облика, проведение ремонта и обеспечение комплексного благоустройства дворовых территорий многоквартирных домов и наиболее посещаемой территории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,1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формированию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10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,1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010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,1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проект «Формирование комфортной городской сре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545,6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формированию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С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545,6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краевые сред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С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818,3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софинансирование бюджета поселе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F2С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7,3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20,5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о-экономическое и территориальное развитие Гулькевичского городского поселения Гулькевич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20,5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МКУ «Городское хозяйство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20,5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726,5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74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227,3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32,1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32,1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и приумножение культурного наследия Гулькевичского городского поселения Гулькевичского района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,1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МБУК «Музе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,1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6,1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свободного и оперативного доступа населения к услугам, предоставляемым учреждениями культуры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2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МКУК «ГГБС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2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23,3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2,4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3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доступа различных категорий населения к достижениям культуры, искусства и кинематографии; улучшение кач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444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44,8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44,8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80,6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0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80,6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S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518,6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краевые средст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S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42,6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софинансирование, бюджет поселе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4S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6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в сфере культуры и искусства, и создание условий для сохранения и развития культуры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чных мероприятий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000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6000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олодежь Гулькевичского городского поселения Гулькевич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полноценного развития на территории Гулькевичского городского поселения Гулькевичского района сферы молодежной политики и увеличения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 досуга и отдых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ое и патриотическое воспитание, творческое, интеллектуальное и духовно-нравственное развитие молодеж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улькевичского городского поселения Гулькевичского района «Доступная среда»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7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устранение существующих препятствий и барьеров и обеспечение беспрепятственного доступа к объектам и услугам социальной сферы для инвалидов и других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7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жителей услугами организаций культуры путем обеспечения доступности для инвали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7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жителей услугами организаций культуры путем обеспечения доступности для инвали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3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03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жителей услугами организаций культуры путем обеспечения доступности для инвали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S3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за счет средств краевого бюджет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S3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,5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за счет средств бюджета поселе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S3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5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6,8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нежных выплат и социальная поддержка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нежных выплат отдельным категориям граждан, оказание мер социальной поддержки и предоставление финансовой адресной помощи граждан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оплат к пенсиям (дополнительное пенсионное обеспечение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нежных выплат и социальная поддержка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униципальной поддержке общественно-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городском поселении Гулькевич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нежных выплат гражданам, удостоенным звания «Почетный гражданин города Гулькевич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ные денежные выплаты физическим лицам, пострадавшим при пожар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нежных выплат гражданам, награжденным Почетной грамот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00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и повышение качества социального услуг, оказываемых гражданам, посредством обеспечения условий для эффективной деятельности и развития социально ориентированных не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городском поселении Гулькевич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униципальной поддержке общественно-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городском поселении Гулькевич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20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20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Муниципальная политика и развитие гражданск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овление и развитие гражданского общества в Гулькевичском городском поселении Гулькевич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институтов гражданского общества и укреплению единства российской нации в Гулькевичском городском поселении Гулькевич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социальную поддержку ветеранов Великой Отечественной войны и членов их семей в Гулькевичском городском поселении Гулькевич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2003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2003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1,2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жильем молодых семей в Гулькевичском городском поселении Гулькевич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1,2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молодых семей, предоставление социальных выплат молодым семьям, проживающим на территории Гулькевичского городского поселения Гулькевичского района, состоящих на учете в качестве нуждающихся в улучшении жилищных условий для приобретения (строительство) жил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1,2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жильем молодых семей, формирование эффективных финансовых механизмов, обеспечивающих доступность жилья для граждан с разным уровнем доходов; предоставление молодым семьям участникам программы социальных выплат на приобретение (строительство) жил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1,2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оциальных выплат молодым семьям на приобретение (строительство) жилья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1,2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 (за счет федеральных средст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1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 (за счет краевых средст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,6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5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10,2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98,8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98,8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98,8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на территории поселения, создание условий, обеспечивающий возможность для населения вести здоровый образ жизни, систематически занимать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5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5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,5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82,3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82,3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16,4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3,9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2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62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за счет средств краевого бюджет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62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физической культуры, школьного спорта и массового спорта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2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202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1,4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улькевичского городского поселения Гулькевичского район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1,4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1,4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11,4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ногофункциональной спортивно-игровой площадки, в целях обеспечения условий для занятия физической культуры и массовым спортом на территории Гулькевич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4,8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4,8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ногофункциональной спортивно-игровой площадки, в целях обеспечения условий для занятия физической культуры и массовым спортом на территории Гулькевич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S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16,6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 (за счет средств краевого бюджет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S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муниципальной собственности (софинансирование за счет средств бюджета поселе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6S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60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 441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3" w:name="_Hlk97025533"/>
      <w:bookmarkEnd w:id="3"/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bookmarkStart w:id="4" w:name="_Hlk97025533"/>
      <w:bookmarkEnd w:id="4"/>
      <w:r>
        <w:rPr>
          <w:rFonts w:cs="Arial" w:ascii="Arial" w:hAnsi="Arial"/>
          <w:sz w:val="24"/>
          <w:szCs w:val="24"/>
        </w:rPr>
        <w:t>Н.В. Захарю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0.2023 № 1/58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 Гулькевичского   городского поселения Гулькевичского района, перечень статей источников финансирования дефицитов бюджетов на 2023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0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, всег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8 615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лечение кредитов   от   кредитных организаций бюджетами городских поселений в валюте Российской Федерации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2 00 00 13 0000 7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городских поселений кредитов от кредитных организаций  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13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3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3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615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7 825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7 825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7 825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337 825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 44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 44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 44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 441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 Захарю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0.2023 № 1/58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улькевичского городского поселения Гулькевич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а   2023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"/>
        <w:gridCol w:w="5521"/>
        <w:gridCol w:w="7"/>
        <w:gridCol w:w="3558"/>
      </w:tblGrid>
      <w:tr>
        <w:trPr>
          <w:trHeight w:val="77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ивлеченные в местный бюджет из других бюджетов бюджетной системы Российской Федерации, всего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, привлеченные в местный бюджет от кредитных организаций, всего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 Захарют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8:00Z</dcterms:created>
  <dc:creator>User3</dc:creator>
  <dc:description/>
  <cp:keywords/>
  <dc:language>en-US</dc:language>
  <cp:lastModifiedBy>Urist</cp:lastModifiedBy>
  <cp:lastPrinted>2018-11-27T10:21:00Z</cp:lastPrinted>
  <dcterms:modified xsi:type="dcterms:W3CDTF">2023-11-02T05:35:00Z</dcterms:modified>
  <cp:revision>37</cp:revision>
  <dc:subject/>
  <dc:title>Проект решения</dc:title>
</cp:coreProperties>
</file>