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6 октября 2023 года                                 № 7/58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б оплате труда и денежн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держании лиц, замещающих муниципальные долж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должности муниципальной службы в органах мест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моуправления Гулькевич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лькевич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№ 1243-КЗ «О Реестре должностей муниципальной службы в Краснодарском крае», Совет Гулькевичского городского поселения Гулькевичского района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б оплате труда лиц, замещающих муниципальные должности в Гулькевичском городском поселении Гулькевичского района (приложение 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Утвердить Положение об оплате труда муниципальных служащих в органах местного самоуправления Гулькевичского городского поселения Гулькевичского района (приложение 2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размеры должностных окладов, ежемесячного денежного поощрения лиц, замещающих муниципальные должности в Гулькевичском городском поселении Гулькевичского района и муниципальных служащих в органах местного самоуправления Гулькевичского городского поселения Гулькевичского района (приложение 3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размеры окладов за классный чин муниципальных служащих в органах местного самоуправления Гулькевичского городского поселения Гулькевичского района (приложение 4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и силу решения Совета Гулькевичского городского поселения Гулькевичского райо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сентября 2009 года № 1/62 «Об утверждении положения о размерах и условиях оплаты труда лиц, замещающих муниципальные должности в Гулькевичском городском поселении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сентября 2009 года № 2/62 «Об утверждении положения о порядке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, замещающим муниципальные должности в Гулькевичском городском поселении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сентября 2009 года № 3/62 «Об утверждении положения о размерах и условиях труда муниципальных служащих в органах местного самоуправления Гулькевичского городского поселения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сентября 2009 года № 4/62 «Об утверждении положения о порядке исчисления и выплаты премии по итогам работы за месяц муниципальным служащим в органах местного самоуправления Гулькевичского городского поселения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 апреля 2010 года № 3/10 «О внесении изменений в решение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 Гулькевичского района от 25 сентября 2009 года № 3/62 «Об утверждении положения о размерах и условиях труда муниципальных служащих в органах местного самоуправления Гулькевичского городского поселения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 августа 2013 года № 6/54 «О внесении изменений в решение Совета Гулькевичского городского поселения Гулькевичского района от 25 сентября 2009 года № 1/62 «Об утверждении положения о размерах и условиях оплаты труда лиц, замещающих муниципальные должности в Гулькевичском городском поселении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 августа 2013 года № 7/54 «О внесении изменения в решение 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 Гулькевичского района от 25 сентября 2009 года № 4/62 «Об утверждении положения о порядке исчисления и выплаты премии по итогам работы за месяц муниципальным служащим в органах местного самоуправления Гулькевичского городского поселения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декабря 2017 года № 2/49 «О внесении изменений в решение Совета Гулькевичского городского поселения Гулькевичского района от 25 сентября 2009 года № 1/62 «Об утверждении положения о размерах и условиях оплаты труда лиц, замещающих муниципальные должности в Гулькевичском городском поселении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 декабря 2017 года № 3/49 «О внесении изменений в решение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 Гулькевичского района от 25 сентября 2009 года № 3/62 «Об утверждении положения о размерах и условиях труда муниципальных служащих в органах местного самоуправления Гулькевичского городского поселения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декабря 2018 года № 3/68 «О внесении изменений в решение Совета Гулькевичского городского поселения Гулькевичского района от 25 сентября 2009 года № 1/62 «Об утверждении положения о размерах и условиях оплаты труда лиц, замещающих муниципальные должности в Гулькевичском городском поселении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 декабря 2018 года № 4/68 «О внесении изменений в решение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вета Гулькевичского городского поселения Гулькевичского района от 25 сентября 2009 года № 3/62 «Об утверждении положения о размерах и условиях труда муниципальных служащих в органах местного самоуправления Гулькевичского городского поселения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января 2020 года № 3/6 «О внесении изменений в решение Совета «О внесении изменений в решение Совета Гулькевичского городского поселения Гулькевичского района от 25 сентября 2009 года № 3/62 «Об утверждении положения о размерах и условиях труда муниципальных служащих в органах местного самоуправления Гулькевичского городского поселения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января 2020 года № 4/6 «О внесении изменения в решение Совета Гулькевичского городского поселения Гулькевичского района от 25 сентября 2009 года № 1/62 «Об утверждении положения о размерах и условиях оплаты труда лиц, замещающих муниципальные должности в Гулькевичском городском поселении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марта 2021 года № 4/20 «О внесении изменений в решение Совета Гулькевичского городского поселения Гулькевичского района от 25 сентября 2009 года № 1/62 «Об утверждении положения о размерах и условиях оплаты труда лиц, замещающих муниципальные должности в Гулькевичском городском поселении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21 года № 10/33 «О внесении изменений в решение Совета «О внесении изменений в решение Совета Гулькевичского городского поселения Гулькевичского района от 25 сентября 2009 года № 3/62 «Об утверждении положения о размерах и условиях труда муниципальных служащих в органах местного самоуправления Гулькевичского городского поселения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21 года № 11/33 «О внесении изменения в решение Совета Гулькевичского городского поселения Гулькевичского района от 25 сентября 2009 года № 1/62 «Об утверждении положения о размерах и условиях оплаты труда лиц, замещающих муниципальные должности в Гулькевичском городском поселении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7 октября 2022 года № 2/44 «О внесении изменений в решение Совета «О внесении изменений в решение Совета Гулькевичского городского поселения Гулькевичского района от 25 сентября 2009 года № 3/62 «Об утверждении положения о размерах и условиях труда муниципальных служащих в органах местного самоуправления Гулькевичского городского поселения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7 октября 2022 года № 3/44 «О внесении изменения в решение Совета Гулькевичского городского поселения Гулькевичского района от 25 сентября 2009 года № 1/62 «Об утверждении положения о размерах и условиях оплаты труда лиц, замещающих муниципальные должности в Гулькевичском городском поселении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 декабря 2022 года № 5/46 «О внесении изменения в решение Совета Гулькевичского городского поселения Гулькевичского района от 25 сентября 2009 года № 1/62 «Об утверждении положения о размерах и условиях оплаты труда лиц, замещающих муниципальные должности в Гулькевичском городском поселении Гулькевич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20 сентября 2023 года № 2/57 «О внесении изменения в решение Совета Гулькевичского городского поселения Гулькевичского района от 25 сентября 2009 года № 1/62 «Об утверждении положения о размерах и условиях оплаты труда лиц, замещающих муниципальные должности в Гулькевичском городском поселении Гулькевич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сентября 2023 года № 3/57 «О внесении изменений в решение Совета «О внесении изменений в решение Совета Гулькевичского городского поселения Гулькевичского района от 25 сентября 2009 года № 3/62 «Об утверждении положения о размерах и условиях труда муниципальных служащих в органах местного самоуправления Гулькевичского городского поселения Гулькевичского район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Опубликовать настоящее решение в общественно-политической газете Гулькевичского района Краснодарского кра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В 24 часа» и разместить на сайте Гулькевичского городского поселения Гулькевичского района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после его официального опубликования, но не ранее 1 января 2024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_Hlk149308598"/>
      <w:bookmarkEnd w:id="0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 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23 г. № 7/5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49308598"/>
      <w:bookmarkStart w:id="2" w:name="_Hlk149308598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лиц, замещающих муниципальные должности в Гулькевичском городском поселении 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устанавливает размеры и условия оплаты труда лиц, замещающих муниципальные должности в Гулькевичском городском поселении Гулькевичского района (далее – лица, замещающие муниципальные должности), осуществляющих свои полномочия на постоянной осно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енежное содержание лиц, замещающих муниципальные должности, состоит из месячного оклада (далее – должностной оклад) в соответствии с замещаемой ими муниципальной должностью в Гулькевичском городском поселении Гулькевичского района, а также из ежемесячных и иных дополнительных выплат (далее – дополнительные выплаты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ные оклады могут увеличиваться (индексироваться) в сроки и в пределах размера повышения (индексации) должностных окладов, установленных решением Совета Гулькевичского городского поселения Гулькевич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лиц, замещающие муниципальные должности, устанавливаются согласно приложению 3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дополнительным выплатам лиц, замещающих муниципальные должности, относя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 и Краснодарского кра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мии по итогам работы за месяц, порядок выплаты которых определяется приложением к настоящему положению (максимальный размер в пределах фонда оплаты труда не ограничиваетс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е денежное поощрение лиц, замещающих муниципальные должности в Гулькевичском городском поселении Гулькевич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, в соответствии с приложением к настоящему полож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ежемесячная надбавка к должностному окладу в размере 10 процентов от должностного оклада устанавливается лицам, замещающим муниципальные должности, удостоенным государственных наград Российской Федерации, а также почетных званий и награжденных медалями, учрежденных администрацией Краснодарского кра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устанавливается однократно, вне зависимости от количества полученных наград и званий и выплачивается в пределах утвержденного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ам, замещающим муниципальные должности,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ого денежного поощрения, предусматриваются средства для следующих выплат (в расчете на год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мий по итогам работы за месяц – в размере двенадцати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фонда оплаты труда могут быть перераспределены между выплатами, предусмотренными в пункте 5 настоящего положения в пределах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отсутствии источников финансирования расходов по оплате труда лиц, замещающих муниципальные должности, в размерах, определяемых настоящим положением, Советом Гулькевичского городского поселения Гулькевичского района может быть принято решение об установлении денежного содержания лиц, замещающих муниципальные должности, в меньшем объе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финансов, экономики 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ской сферы администраци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 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Прищеп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_Hlk149308868"/>
      <w:bookmarkEnd w:id="3"/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 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23 г. № 7/58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49308868"/>
      <w:bookmarkStart w:id="5" w:name="_Hlk149308868"/>
      <w:bookmarkEnd w:id="5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муниципальных служащих в органа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самоуправления Гулькевичского город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Гулькевич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б оплате труда муниципальных служащих в органах местного самоуправления Гулькевичского городского поселения Гулькевичского района (далее – положение) разработано в целях обеспечения социальных гарантий и упорядочения оплаты труда муниципальных служащих в органах местного самоуправления Гулькевичского городского поселения Гулькевичского района и определяет их денежное содержа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Денежное содержание муниципального служащего в органах местного самоуправления Гулькевичского городского поселения Гулькевичского района (далее – муниципальный служащий)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меры должностных окладов муниципальных служащих; устанавливаются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азмеры окладов за классный чин муниципальных служащих устанавливаются согласно приложению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дополнительным выплатам относя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Ежемесячная надбавка к должностному окладу за выслугу лет на муниципальной службе в размерах: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2"/>
        <w:gridCol w:w="4867"/>
      </w:tblGrid>
      <w:tr>
        <w:trPr>
          <w:trHeight w:val="350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центах</w:t>
            </w:r>
          </w:p>
        </w:tc>
      </w:tr>
      <w:tr>
        <w:trPr>
          <w:trHeight w:val="336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года до 5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10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31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15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к должностному окладу за особые условия муниципальной службы устанавливается ежемесяч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и порядок выплаты надбавок, определяется законодательством Российской Федерации и законодательством Краснодарского кра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емии по итогам работы за месяц, квартал, год порядок выплаты которых определяется приложением к настоящему Положению (максимальный размер в пределах фонда оплаты труда не ограничивае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Ежемесячное денежное поощрение муниципальных служащих, размер которого установлен приложением 3 к настоящему решению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Ежемесячная надбавка к должностному окладу в размере                               10 процентов от должностного оклада устанавливается муниципальным служащим, удостоенным государственных наград Российской Федерации, а также почетных званий и награжденных медалями, учрежденных администрацией Краснодар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устанавливается однократно, вне зависимости от количества полученных наград и званий и выплачивается в пределах фонда оплаты труда, на основании заявления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Единовременная выплата при предоставлении ежегодного оплачиваемого отпуска и материальная помощь, выплачиваются за счет средств фонда оплаты труда муниципальных служащих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Доплата за совмещение должностей и исполнение обязанностей временно отсутствующего муниципального служащего, которая производится в размере разницы в окладах исходя из фактически отработанного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Дополнительные выплаты муниципальным служащим устанавливаются правовым актом органа местного самоуправления Гулькевичского городского поселения Гулькевичского район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формировании фонда оплаты труда муниципальных служащих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а за классный чин – в размере четырех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й по итогам работы за месяц – в размере семи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го денежного поощрения – в размере тридцати восьми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в пункте 7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азмеры окладов денежного содержания муниципальных служащих могут увеличиваться (индексироваться) в сроки и в пределах размера повышения (индексации) окладов денежного содержания, установленных решением Совета Гулькевичского городского поселения Гулькевич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индексации устанавливается решением Совета Гулькевичского городского поселения Гулькевичского района о бюджете на очередно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 отсутствии источников финансирования расходов по оплате труда муниципальных служащих в размерах, определяемых настоящим положением, Советом Гулькевичского городского поселения Гулькевичского района может быть принято решение об установлении денежного содержания муниципальных служащих в меньшем объе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_Hlk149309227"/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_Hlk149309227"/>
      <w:r>
        <w:rPr>
          <w:rFonts w:cs="Arial" w:ascii="Arial" w:hAnsi="Arial"/>
          <w:sz w:val="24"/>
          <w:szCs w:val="24"/>
        </w:rPr>
        <w:t>от 26.10.2023 г. № 7/58</w:t>
      </w:r>
      <w:bookmarkEnd w:id="7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окладов, ежемесячного денежного поощрения лиц, замещающих муниципальные должности в Гулькевичском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м поселении Гулькевичского района и муниципальных служащих в органах местного самоуправления Гулькевич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ры должностных окладов, ежемесячного денежного поощрения лиц, замещающих муниципальные должности в Гулькевичском городском поселении Гулькевичского район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улькевичского городского поселения Гулькевич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65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ы должностных окладов, ежемесячного денежного поощрения муниципальных служащих в органах местного самоуправления Гулькевичского городского поселения Гулькевичского район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улькевичского городского поселения Гулькевич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9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(самостоятельног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5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(самостоятельног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(управ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(управ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23 № 7/58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Ы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ладов за классный чин муниципальных служащих в органах местного самоуправления Гулькевичского городского поселения Гулькевич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70"/>
        <w:gridCol w:w="1710"/>
        <w:gridCol w:w="1688"/>
      </w:tblGrid>
      <w:tr>
        <w:trPr/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за классный ч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(млад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ар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7,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муниципальной службы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едущ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5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6,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советни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ная группа) (горо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3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78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улькевичского город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.В. Захарюта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ложению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плате труда лиц,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ещающих муниципальные должности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Гулькевичском городском поселении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улькевичского район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  <w:br/>
        <w:t>о порядке исчисления и выплаты премии по итогам рабо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месяц, единовременной выплаты при предоставл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жегодного оплачиваемого отпуска и материальн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ощи лицам, замещающим муниципальные должно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улькевичском городском поселении 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8" w:name="sub_6001"/>
      <w:r>
        <w:rPr>
          <w:rFonts w:cs="Arial" w:ascii="Arial" w:hAnsi="Arial"/>
          <w:sz w:val="24"/>
          <w:szCs w:val="24"/>
        </w:rPr>
        <w:t>1. Общие положения</w:t>
      </w:r>
      <w:bookmarkEnd w:id="8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целях обеспечения прав, законных интересов лиц, замещающих муниципальные должности в Гулькевичском городском поселении Гулькевичского района (далее – лиц, замещающих муниципальные должности), повышения ответственности, эффективности и результативности их деятельности, добросовестного исполнения ими своих должностных обязанностей, оказания материальной помощи в случаях материального затруд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определяет порядок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, замещающим муниципальные должности и включенных в перечень муниципальных должностей, и должностей муниципальной службы в Гулькевичском городском поселении Гулькевич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мии по итогам работы, единовременная выплата и материальная помощь выплачивается лицам, замещающим муниципальные должности на основании распоряжения.</w:t>
      </w:r>
    </w:p>
    <w:p>
      <w:pPr>
        <w:pStyle w:val="Normal"/>
        <w:widowControl w:val="false"/>
        <w:tabs>
          <w:tab w:val="clear" w:pos="708"/>
          <w:tab w:val="left" w:pos="3707" w:leader="none"/>
        </w:tabs>
        <w:spacing w:lineRule="exact" w:line="28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Порядок исчисления премии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 Премия по итогам работы за месяц лицам, замещающим муниципальные должности, представляет собой фонд премирования, который планируется в размере двенадцати должностных окладов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мия выплачивается ежемесячно при выдаче заработной пла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лановая сумма средств, направляемых ежемесячно на премию, исчисляется в размере одной двенадцатой части от годового фонда премир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размер премии в пределах фонда оплаты труда не ограничив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емия не начисляется в период нахождения в ежегодном оплачиваемом отпуске, дополнительном, учебном отпуске, отпуске без сохранения заработной платы, отпуске по беременности и родам и по уходу за ребенком, за период временной нетрудоспособ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, замещающим муниципальные должности, проработавшим неполный месяц в связи с увольнением по собственному желанию или приемом на работу, премии выплачивается за фактически отработанное врем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 Основными показателями, учитываемыми при выплате премии по итогам работы за месяц,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начимых результатов в ходе выполнения поставленных задач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новых форм и методов работы, позитивно отразившихся на результатах деятельности Гулькевичского городского поселения Гулькевичского райо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трудовой вклад в общие результаты работы и качество тру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тность в принятии управленческих ре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Единовременная выплата при предоставлении ежегодного оплачиваемого отпуска и материальная помощь лицам, замещающим муниципальные должности, планируется в размере четырех должностных окладов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 выплата выплачивается при предоставлении ежегодного оплачиваемого отпуска. В случае предоставления лицам, замещающим муниципальные должности ежегодного оплачиваемого отпуска в установленном порядке по частям, единовременная выплата выплачивается к первой части отпус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мощь может быть выплачена в любой иной срок в течение календарного года по заявлению работни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Единовременная выплата лицам, замещающим муниципальные должности, поступившим на работу, уволенным в текущем календарном году, либо отработавшим менее календарного года по иным причинам, имеющим право на предоставление ежегодного оплачиваемого отпуска, производится пропорционально фактически отработанному времени из расчета 1/12 годового размера единовременной выплаты за каждый полный отработанный календарный месяц исходя из двух должностных окладов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Материальная помощь лицам, замещающим муниципальные должности, поступившим на работу, уволенным в текущем календарном году, либо отработавшим менее календарного года по иным причинам выплачивается с учетом фактически отработанного времени (число полных месяцев) за расчетный период (12 месяцев) исходя из двух должностных окладов в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. Материальная помощь, предусмотренна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User%5CDesktop%5C%D0%9F%D0%9E%D0%9B%D0%9E%D0%96%D0%95%D0%9D%D0%98%D0%95%20%D0%9F%D0%9E%20%D0%9E%D0%9F%D0%9B%D0%90%D0%A2%D0%95%20%D0%A2%D0%A0%D0%A3%D0%94%D0%90%5C%D0%9F%D0%BE%D0%BB%D0%BE%D0%B6%D0%B5%D0%BD%D0%B8%D0%B5%20%D0%BD%D0%B0%D1%88%D0%B5%5C%D0%BD%D0%B0%20%D1%81%D0%B0%D0%B9%D1%82%5C%D0%A0%D0%B5%D1%88%D0%B5%D0%BD%D0%B8%D0%B5%202023%20%D0%A3%D1%82%D0%B2%D0%B5%D1%80%D0%B6%D0%B4%D0%B5%D0%BD%D0%B8%D0%B5%20%D0%BF%D0%BE%D0%BB%D0%BE%D0%B6%D0%B5%D0%BD%D0%B8%D1%8F%20%D0%A8%D0%B0%D0%B1%D0%BB%D0%BE%D0%BD.doc" \l "sub_603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3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стоящего Положения не выплачивается лицам, замещающим муниципальные должности, находящимся в отпуске по уходу за ребенком до достижения им возраста трех л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Экономия фонда оплаты труд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Экономия фонда оплаты труда, образовавшаяся в течение года может быть направлена 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Выплату единовременного вознаграждения за выполнение заданий особой важности и сложности, в связи с юбилеями (50, 55, 60, 65 лет), а также при выходе на пенс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Дополнительную материальную помощь по заявлению лица, замещающего муниципальную должность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й нетрудоспособности продолжительностью более одного квартала, подтвержденной листком нетрудоспособ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 близких родственников (супруга, супруги, отца, матери, сына, дочери, родного брата, родной сестры) и лиц, находящихся на иждивении (при наличии соответствующего документ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мерти лица, замещающего муниципальную должность, дополнительная материальная помощь может быть выплачена одному из его близких родственников на основании его письменного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Дополнительную премию по итогам работы за месяц, квартал и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змер единовременного вознаграждения и дополнительной материальной помощи не может превышать двух должностных окладов. Размер дополнительной премии в пределах фонда оплаты труда не ограничив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ложению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лате труда муниципальных служащих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рганах местного самоуправ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исчисления и выплаты премии по итогам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ы за месяц, квартал, год муниципальным служащим в органах местного самоуправления Гулькевичского городского поселения Гулькевич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целях обеспечения прав, законных интересов муниципальных служащих в органах местного самоуправления Гулькевичского городского поселения Гулькевичского района (далее – муниципальные служащие), повышения ответственности, эффективности и результативности их деятельности, добросовестного исполнения ими своих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определяет порядок исчисления и выплаты премии по итогам работы за месяц, квартал, год муниципальным служащим, включенных в перечень муниципальных должностей и должностей муниципальной службы в органах местного самоуправления Гулькевичского городского поселения Гулькевич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мии по итогам работы, единовременная выплата и материальная помощь выплачивается муниципальным служащим на основании распоряжения органов местного самоуправления Гулькевичского городского поселения Гулькевич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исчисления прем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мия по итогам работы за месяц муниципальным служащим, представляет собой фонд премирования, который планируется в размере семи должностных окладов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лановая сумма средств, направляемая ежемесячно на премию, исчисляется в размере одной двенадцатой части от годового фонда премир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размер премии в пределах фонда оплаты труда не ограничи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змер ежемесячной премии устанавливается в процентах к окладу денежного содержания муниципального служащего и выплачивается ежемесячно при выдаче заработной пла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7351"/>
      <w:bookmarkEnd w:id="9"/>
      <w:r>
        <w:rPr>
          <w:rFonts w:cs="Arial" w:ascii="Arial" w:hAnsi="Arial"/>
          <w:sz w:val="24"/>
          <w:szCs w:val="24"/>
        </w:rPr>
        <w:t>2.3.1. При определении размера ежемесячной премии, выплачиваемой муниципальному служащему, учитыва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7351"/>
      <w:bookmarkEnd w:id="10"/>
      <w:r>
        <w:rPr>
          <w:rFonts w:cs="Arial" w:ascii="Arial" w:hAnsi="Arial"/>
          <w:sz w:val="24"/>
          <w:szCs w:val="24"/>
        </w:rPr>
        <w:t>своевременное и качественное выполнение муниципальными служащими задач и функций, возложенных должностными инструкция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работа без нарушения сроков исполнения поручений руководителя органа местного самоуправления Гулькевичского городского поселения Гулькевичского района, распорядительных и контрольных докумен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исциплинарных взыска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выполнение особо важных и сложных заданий руководст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sub_3515"/>
      <w:bookmarkEnd w:id="11"/>
      <w:r>
        <w:rPr>
          <w:rFonts w:cs="Arial" w:ascii="Arial" w:hAnsi="Arial"/>
          <w:sz w:val="24"/>
          <w:szCs w:val="24"/>
        </w:rPr>
        <w:t>внедрение новых форм и методов в работе, позитивно отразившихся на ее результатах.</w:t>
      </w:r>
    </w:p>
    <w:p>
      <w:pPr>
        <w:pStyle w:val="Normal"/>
        <w:ind w:firstLine="567"/>
        <w:jc w:val="both"/>
        <w:rPr/>
      </w:pPr>
      <w:bookmarkStart w:id="12" w:name="sub_3515"/>
      <w:bookmarkStart w:id="13" w:name="sub_7352"/>
      <w:bookmarkEnd w:id="12"/>
      <w:bookmarkEnd w:id="13"/>
      <w:r>
        <w:rPr>
          <w:rFonts w:cs="Arial" w:ascii="Arial" w:hAnsi="Arial"/>
          <w:sz w:val="24"/>
          <w:szCs w:val="24"/>
        </w:rPr>
        <w:t>2.3.2. Размер ежемесячной премии по результатам работы уменьшается на 30 процентов за месяц, в котором были выявлены нарушения, выразившиеся 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7352"/>
      <w:bookmarkEnd w:id="14"/>
      <w:r>
        <w:rPr>
          <w:rFonts w:cs="Arial" w:ascii="Arial" w:hAnsi="Arial"/>
          <w:sz w:val="24"/>
          <w:szCs w:val="24"/>
        </w:rPr>
        <w:t>несоблюдении установленных сроков для выполнения поручений руководства или требований должностной инструкции, некачественное их выполн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и плана рабо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м и некачественном исполнении документов, находящихся на контроле, распорядительных документов и распоряжений руководст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и трудовой дисциплин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жении дисциплинарного взыск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и обоснованных жалоб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оснований к уменьшению размера премии она выплачивается в полном объе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7353"/>
      <w:bookmarkEnd w:id="15"/>
      <w:r>
        <w:rPr>
          <w:rFonts w:cs="Arial" w:ascii="Arial" w:hAnsi="Arial"/>
          <w:sz w:val="24"/>
          <w:szCs w:val="24"/>
        </w:rPr>
        <w:t>2.3.3. Не подлежат премированию муниципальные служащие, находящиеся в ежегодном оплачиваемом отпуске, дополнительном, учебном отпуске, отпуске без сохранения заработной платы, отпуске по беременности и родам и по уходу за ребенком, за период временной нетрудоспособност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7353"/>
      <w:bookmarkStart w:id="17" w:name="sub_7354"/>
      <w:bookmarkEnd w:id="16"/>
      <w:bookmarkEnd w:id="17"/>
      <w:r>
        <w:rPr>
          <w:rFonts w:cs="Arial" w:ascii="Arial" w:hAnsi="Arial"/>
          <w:sz w:val="24"/>
          <w:szCs w:val="24"/>
        </w:rPr>
        <w:t>2.3.4. Муниципальным служащим, отработавшим неполный расчетный период, ежемесячная премия выплачивается за фактически отработанное врем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8" w:name="sub_7354"/>
      <w:bookmarkEnd w:id="18"/>
      <w:r>
        <w:rPr>
          <w:rFonts w:cs="Arial" w:ascii="Arial" w:hAnsi="Arial"/>
          <w:sz w:val="24"/>
          <w:szCs w:val="24"/>
        </w:rPr>
        <w:t xml:space="preserve">2.4. Работнику, принятому на должность муниципального служащего, находящегося в отпуске по беременности, родам и по уходу за ребенком, премия выплачивается на общих основаниях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фонда оплаты труд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Экономия фонда оплаты труда, образовавшаяся в течение года может быть направлена 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Выплату единовременного вознаграждения за выполнение заданий особой важности и сложности, продолжительную и безупречную муниципальную службу, в связи с юбилеями (50, 55, 60, 65 лет), а также при выходе на пенс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Дополнительную материальную помощь по заявлению муниципального служащего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й нетрудоспособности продолжительностью более одного квартала, подтвержденной листком нетрудоспособ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 близких родственников (супруга, супруги, отца, матери, сына, дочери, родного брата, родной сестры) и лиц, находящихся на иждивении (при наличии соответствующего документ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 муниципального служащего дополнительная материальная помощь может быть выплачена одному из его близких родственников на основании его письменного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Дополнительная премия по итогам работы за месяц, квартал,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мер единовременного вознаграждения и дополнительной материальной помощи не может превышать двух должностных окладов. Размер дополнительной премии в пределах фонда оплаты труда не ограничив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ополнительная премия по итогам работы, за месяц, квартал и год, может быть выплачена при наличии одного из следующих показателе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трудовой вклад в общие результаты работы и качество тру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тность в принятии управленческих ре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я лидирующих позиций в рейтингах муниципальных образований Краснодарского кра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ждение призовых мест в международных, всероссийских и краевых конкурс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го уровня подготовки и проведения празднич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хпланового снижения затрат бюджета Гулькевичского городского поселения Гулькевичского района или увеличения доходной части бюджета Гулькевичского городского поселения Гулькевичского района, давших значительный экономический эффек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дополнительных финансовых ресурсов на условиях софинансирования из государственных и федеральных програм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ействующего и неснятого дисциплинарного взыскания за нарушения трудовой, исполнительской дисциплины и правил внутреннего трудового распоряд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ешение о выплате дополнительной премии по итогам работы и единовременного вознаграждения за выполнение заданий особой важности и сложности принимается руководителем органа местного самоуправления Гулькевичского городского поселения Гулькевичского района и оформляется распоряжением представителя нанимателя (работодател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0:00Z</dcterms:created>
  <dc:creator>User3</dc:creator>
  <dc:description/>
  <cp:keywords/>
  <dc:language>en-US</dc:language>
  <cp:lastModifiedBy>Urist</cp:lastModifiedBy>
  <cp:lastPrinted>2018-11-27T10:21:00Z</cp:lastPrinted>
  <dcterms:modified xsi:type="dcterms:W3CDTF">2023-11-02T05:37:00Z</dcterms:modified>
  <cp:revision>20</cp:revision>
  <dc:subject/>
  <dc:title>Проект решения</dc:title>
</cp:coreProperties>
</file>