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6 октября 2023 года                                 № 6/58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решение Совета Гулькевичского городского поселения Гулькевичского района от 25 сентября 2009 года № 4/62 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исчисления и выплаты премии по итогам работы за месяц муниципальным служащим в органах местного самоуправления Гулькевичского городского поселения Гулькевичского района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равового акта Совета Гулькевичского городского поселения Гулькевичского района в соответствие с действующим законодательством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решению Совета Гулькевичского городского поселения Гулькевичского района от 25 сентября 2009 года № 4/62                             «Об утверждении положения о порядке исчисления и выплаты премии по итогам работы за месяц муниципальным служащим в органах местного самоуправления Гулькевичского городского поселения Гулькевичского района», дополнив пункт 2.2 абзацем следующего содержания: «Премия за декабрь месяц выплачивается при выдаче заработной платы за декабрь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Краснодарского кра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11-02T05:36:00Z</dcterms:modified>
  <cp:revision>21</cp:revision>
  <dc:subject/>
  <dc:title>Проект решения</dc:title>
</cp:coreProperties>
</file>