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ноября 2023 года                                 № 2/59       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Гулькевичского городского поселения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Гулькевичского района, Совет Гулькевичского городского поселения Гулькевичского района р е ш и л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становить на территории Гулькевичского городского поселения Гулькевичского района </w:t>
      </w:r>
      <w:r>
        <w:rPr>
          <w:rFonts w:eastAsia="Calibri" w:cs="Arial" w:ascii="Arial" w:hAnsi="Arial"/>
          <w:sz w:val="24"/>
          <w:szCs w:val="24"/>
        </w:rPr>
        <w:t>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0,3 процента в отношении: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аражей и машино-мест, в том числе расположенных в объектах налогообложения, указанных в подпункте 2 настоящего пункта;</w:t>
      </w:r>
      <w:bookmarkStart w:id="0" w:name="sub_406216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bookmarkStart w:id="1" w:name="sub_40622"/>
      <w:bookmarkEnd w:id="0"/>
      <w:bookmarkEnd w:id="1"/>
      <w:r>
        <w:rPr>
          <w:rFonts w:eastAsia="Calibri" w:cs="Arial" w:ascii="Arial" w:hAnsi="Arial"/>
          <w:sz w:val="24"/>
          <w:szCs w:val="24"/>
        </w:rPr>
        <w:t>2) 1,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67"/>
        <w:jc w:val="both"/>
        <w:rPr/>
      </w:pPr>
      <w:bookmarkStart w:id="2" w:name="sub_40622"/>
      <w:bookmarkStart w:id="3" w:name="sub_40623"/>
      <w:bookmarkEnd w:id="2"/>
      <w:bookmarkEnd w:id="3"/>
      <w:r>
        <w:rPr>
          <w:rFonts w:eastAsia="Calibri"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bookmarkStart w:id="4" w:name="sub_40623"/>
      <w:bookmarkEnd w:id="4"/>
      <w:r>
        <w:rPr>
          <w:rFonts w:eastAsia="Calibri" w:cs="Arial" w:ascii="Arial" w:hAnsi="Arial"/>
          <w:iCs/>
          <w:sz w:val="24"/>
          <w:szCs w:val="24"/>
        </w:rPr>
        <w:t>3. Установить налоговую льготу, право на которую имеют члены многодетных семей, в которых воспитывается трое и более детей в возрасте до 18 лет, а при обучении детей в образовательных организациях по очной форме обучения не более чем до достижения ими возраста 23 лет, в отношении одного жилого дома, одной квартиры или одной комнаты, находящегося в собственности налогоплательщика и не используемого налогоплательщиком в предпринимательской деятельности, в размере 50 % подлежащей уплате налогоплательщиком суммы налог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логовая льгота предоставляется на основании заявления </w:t>
      </w:r>
      <w:r>
        <w:rPr>
          <w:rFonts w:eastAsia="Calibri" w:cs="Arial" w:ascii="Arial" w:hAnsi="Arial"/>
          <w:sz w:val="24"/>
          <w:szCs w:val="24"/>
          <w:lang w:eastAsia="en-US"/>
        </w:rPr>
        <w:t>налогоплательщика в порядке, установленном пунктом 3 статьи 361.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 Признать утратившими силу следующие решения Совета Гулькевичского городского поселения Гулькевичского района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1 октября 2016 года № 2/29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т 26 апреля 2017 года № 2/37 «О внесении изменения в решение Совета Гулькевичского городского поселения Гулькевичского района от 21 октября 2016 года № 2/29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т 15 декабря 2017 года № 5/48 «О внесении изменений в решение Совета Гулькевичского городского поселения Гулькевичского района от 21 октября 2016 года № 2/29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т 23 ноября 2018 года № 2/66 «О внесении изменения в решение Совета Гулькевичского городского поселения Гулькевичского района от 21 октября 2016 года № 2/29 «О налоге на имущество физических лиц»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8 февраля 2019 года № 2/69 «О внесении изменения в решение Совета Гулькевичского городского поселения Гулькевичского района от 23 ноября 2018 года    № 2/66 «О внесении изменения в решение Совета Гулькевичского городского поселения Гулькевичского района от 21 октября 2016 года № 2/29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т 25 декабря 2019 года № 2/5 «О внесении изменений в решение Совета Гулькевичского городского поселения Гулькевичского района от 21 октября 2016 года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№ 2/29 «О налоге на имущество физических лиц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 Опубликовать настоящее 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в общественно-политической газете Гулькевичского района</w:t>
      </w:r>
      <w:r>
        <w:rPr>
          <w:rFonts w:eastAsia="Calibri" w:cs="Arial" w:ascii="Arial" w:hAnsi="Arial"/>
          <w:sz w:val="24"/>
          <w:szCs w:val="24"/>
        </w:rPr>
        <w:t xml:space="preserve"> «В 24 часа» и разместить на сайте Гулькевичского городского поселения Гулькевич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информационно-телекоммуникационной сети «Интернет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. Контроль за выполнением настоящего решения возложить </w:t>
      </w:r>
      <w:r>
        <w:rPr>
          <w:rFonts w:eastAsia="Calibri" w:cs="Arial" w:ascii="Arial" w:hAnsi="Arial"/>
          <w:color w:val="000000"/>
          <w:sz w:val="24"/>
          <w:szCs w:val="24"/>
        </w:rPr>
        <w:t>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7. Настоящее решение вступает в силу с 1 января 2024 года</w:t>
      </w:r>
      <w:r>
        <w:rPr>
          <w:rFonts w:eastAsia="Calibri" w:cs="Arial" w:ascii="Arial" w:hAnsi="Arial"/>
          <w:i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но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11-21T08:25:00Z</dcterms:modified>
  <cp:revision>19</cp:revision>
  <dc:subject/>
  <dc:title>Проект решения</dc:title>
</cp:coreProperties>
</file>