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УЛЬКЕВИЧСКОГО ГОРОДСКОГО ПОСЕЛЕНИЯ</w:t>
      </w:r>
    </w:p>
    <w:p>
      <w:pPr>
        <w:pStyle w:val="ConsPlusNormal"/>
        <w:ind w:right="-81"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УЛЬКЕВИЧСКОГО РАЙОНА</w:t>
      </w:r>
    </w:p>
    <w:p>
      <w:pPr>
        <w:pStyle w:val="ConsPlusNormal"/>
        <w:ind w:right="-81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декабря 2023 года                                № 832                                        г. Гулькеви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лькевичского городского поселения Гулькевичского района от 1 августа 2022 г. № 363 «Об утверждении Инструкции о порядке рассмотрения обращений граждан в администрации Гулькевичского городского поселения Гулькевич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 мая 2006 г. № 59-ФЗ «О порядке рассмотрения обращений граждан Российской Федерации», от                       9 февраля 2009 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. № 1270-КЗ «О дополнительных гарантиях реализации права граждан на обращение в Краснодарском крае» постановляю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изменения в приложение к постановлению администрации Гулькевичского городского поселения Гулькевичского района от 1 августа     2022 г. № 363 «Об утверждении Инструкции о порядке рассмотрения обращений граждан в администрации Гулькевичского городского поселения Гулькевичского района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. 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Глава Гулькевичского городского поселения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района 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А.Г. Вересов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городского поселения </w:t>
      </w:r>
    </w:p>
    <w:p>
      <w:pPr>
        <w:pStyle w:val="Normal"/>
        <w:widowControl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right="-1" w:firstLine="426"/>
        <w:rPr>
          <w:rFonts w:ascii="Arial" w:hAnsi="Arial" w:cs="Arial"/>
        </w:rPr>
      </w:pPr>
      <w:r>
        <w:rPr>
          <w:rFonts w:cs="Arial" w:ascii="Arial" w:hAnsi="Arial"/>
        </w:rPr>
        <w:t>от  11.12.2023 г. № 832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56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sub_5513"/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осимые в приложение к постановлению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лькевичского городского поселения 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 августа 2022 г. № 363 «Об утверждении Инструкции о порядке рассмотрения обращений граждан в администрации Гулькевичского городского поселения 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2 «</w:t>
      </w:r>
      <w:r>
        <w:rPr>
          <w:rFonts w:cs="Arial" w:ascii="Arial" w:hAnsi="Arial"/>
          <w:bCs/>
          <w:sz w:val="24"/>
          <w:szCs w:val="24"/>
        </w:rPr>
        <w:t>Порядок работы с письменными обращениями граждан»: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разделе 2.1 «Прием и первичная обработка письменных обращений граждан»: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2.1.1 абзац 5 дополнить следующим предложением: «Также обращение в форме электронного документа может быть направлено с использованием Единого портала федеральной государственной информационной системы «Единый портал государственных и муниципальных услуг (функций)» (далее – Единый портал.); 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подразделе 2.4 «Направление письменных обращений на рассмотрение»: 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4.10 дополнить абзацем следующего содержания: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если обжалуется решение, действие (бездействие) структурных подразделений администрации, руководителя структурного подразделения администрации (за исключением руководителей структурных подразделений администрации, которые находятся в непосредственном подчинении главы Гулькевичского городского поселения Гулькевичского района), ответ на жалобу направляется за подписью заместителя, курирующего соответствующее направление деятельности.»;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пункт 2.4.15 следующего содержания: «Уведомления авторам обращений, поступивших в форме электронного документа с использованием Единого портала, направляются по адресу (уникальному идентификатору) личного кабинета гражданина на Едином портале.»;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подразделе 2.5 «Рассмотрение обращений»: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2.5.12 дополнить абзацем следующего содержания: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«При поступлении в администрацию очередного обращения, содержащего вопросы, по которым переписка была прекращена, должностное лицо либо уполномоченное на то лицо </w:t>
      </w:r>
      <w:r>
        <w:rPr>
          <w:rFonts w:cs="Arial" w:ascii="Arial" w:hAnsi="Arial"/>
          <w:sz w:val="24"/>
          <w:szCs w:val="24"/>
        </w:rPr>
        <w:t>структурного подразделения администрации, рассматривающее обращение, направляет заявителю ответ, содержащий сведения о прекращении переписки по указанному вопросу.»;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дразделе 2.6 «Ответы на письменные обращения граждан»: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6.6 дополнить следующим предложением: «Ответ на обращение, направленное в форме электронного документа с использованием Единого портала, направляется по адресу (уникальному идентификатору) личного кабинета гражданина на Едином портале.»;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6.16 после слов «Администрацию Президента Российской Федерации,» дополнить словами «Аппарат Совета Федерации Федерального Собрания Российской Федерации,».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 В разделе 3 «Порядок работы с устными обращениями»: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) в подразделе 3.1 «Организация личного приема в администрации»: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ункт 3.1.7 после слова «гражданин» дополнить словами «в обязательном порядке»;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ункт 3.1.10 дополнить словами «, а также дает необходимые разъяснения по составлению письменного обращения в соответствии со статьей 7 Федерального Закона № 59-ФЗ»;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) в подразделе 3.2 «Организация личных приемов граждан главой Гулькевичского городского поселения Гулькевичского района, заместителями главы Гулькевичского городского поселения Гулькевичского района»: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пункте 3.2.2 слова «иных видов связи» исключить;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ункт 3.2.5 изложить в следующей редакции: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«Личный прием главой Гулькевичского городского поселения Гулькевичского района, заместителями главы Гулькевичского городского поселения Гулькевичского района проводится при предъявлении гражданином документа, удостоверяющего личность.».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3. В разделе 5 «Порядок и формы контроля за рассмотрением обращений граждан»: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ункт 5.9 исключить.</w:t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ind w:left="34"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Гулькевичского городского поселения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района, начальник 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организационно-кадрового управления</w:t>
      </w:r>
    </w:p>
    <w:p>
      <w:pPr>
        <w:pStyle w:val="Normal"/>
        <w:ind w:right="-1" w:firstLine="567"/>
        <w:rPr>
          <w:rFonts w:ascii="Arial" w:hAnsi="Arial" w:cs="Arial"/>
        </w:rPr>
      </w:pPr>
      <w:bookmarkStart w:id="1" w:name="sub_5513"/>
      <w:r>
        <w:rPr>
          <w:rFonts w:cs="Arial" w:ascii="Arial" w:hAnsi="Arial"/>
        </w:rPr>
        <w:t>Н.В. Захарют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kern w:val="2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3:00Z</dcterms:created>
  <dc:creator>arypep</dc:creator>
  <dc:description/>
  <cp:keywords/>
  <dc:language>en-US</dc:language>
  <cp:lastModifiedBy>Urist</cp:lastModifiedBy>
  <cp:lastPrinted>2023-12-13T09:43:00Z</cp:lastPrinted>
  <dcterms:modified xsi:type="dcterms:W3CDTF">2023-12-29T07:37:00Z</dcterms:modified>
  <cp:revision>41</cp:revision>
  <dc:subject/>
  <dc:title>АДМИНИСТРАЦИЯ</dc:title>
</cp:coreProperties>
</file>