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ИЙ РАЙО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ГУЛЬКЕВИЧСКОГО ГОРОДСКОГО ПОСЕЛЕНИЯ </w:t>
      </w:r>
    </w:p>
    <w:p>
      <w:pPr>
        <w:pStyle w:val="Normal"/>
        <w:ind w:lef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ноября 2023 года                                № 13/59                                        г. Гулькеви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О внесении изменений в решение Совета Гулькевичского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городского поселения Гулькевичского района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 xml:space="preserve">от 12 августа 2022 года № 17/43 «Об утверждении Правил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благоустройства территории Гулькевичского городского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еления Гулькевичского района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Гулькевичского городского поселения Гулькевичского район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овет Гулькевичского городского поселения Гулькевичского района, решил: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 Внести в приложение к решению Совета Гулькевичского городского поселения Гулькевичского района от 12 августа 2022 года № 17/43 «Об утверждении Правил благоустройства территории Гулькевичского город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) дополнить пунктом 12.4 раздела 12 «Организация приема поверхностных сточных вод» следующего содерж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12.4. </w:t>
      </w:r>
      <w:r>
        <w:rPr>
          <w:rFonts w:cs="Arial" w:ascii="Arial" w:hAnsi="Arial"/>
          <w:color w:val="1A1A1A"/>
          <w:sz w:val="24"/>
          <w:szCs w:val="24"/>
        </w:rPr>
        <w:t>Линейный водоотвод представляет систему каналов, соединенных друг с другом в линию. Каналы разных размеров могут закрываться решетками из материалов в зависимости от классов нагрузки и степени водопоглощения. Линейный водоотвод обязательно должен быть связан с общей системой ливневой канализации городского поселения при ее наличии. В случае отсутствия указанной ливневой канализации юридические и физические лица обязаны предусмотреть систему водоотведения с кровли жилых/нежилых зданий с целью предотвращения подтопления соседних земельных участков, а также земель общего пользования (дороги, улицы, тротуары и т.д.) в соответствии с Правилами землепользования и застройки Гулькевичского городского поселения Гулькевичского района , утвержденными решением Совета Гулькевичского городского поселения Гулькевичского района от 25 февраля 2011 года № 3/1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Наружный водосток, используемый для отвода воды с кровель зданий, там, где это возможно, рекомендуется использовать локально при проведении мероприятий по благоустройству каждой конкретной территории для организации водоотводных сооружений на объекте благоустройства, чтобы около жилых/нежилых зданий на тротуарах не образовывались потоки воды, а в холодное время года - обледенение участков возле водосточных труб».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2) пункт 19.6 раздела 19 «Вывески и указатели, не содержащие рекламного характера» дополнить абзацами следующего содержания: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запрещается использование в текстах и изображениях на информационных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В случае использования в информационных вывесках языков народов Российской Федерации тексты на русском языке и на языках народов Российской Федерации должны быть идентичными по содержанию»;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) пункт 25.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25.13. В случае пересечения прилегающей территории с дорогой общего пользования, размер прилегающей территории устанавливается до непосредственного пересечения с дорогой общего пользования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. Опубликовать настоящее решение в общественно-политической газете Гулькевичского района </w:t>
      </w:r>
      <w:r>
        <w:rPr>
          <w:rFonts w:cs="Arial" w:ascii="Arial" w:hAnsi="Arial"/>
          <w:sz w:val="24"/>
          <w:szCs w:val="24"/>
        </w:rPr>
        <w:t xml:space="preserve">Краснодарского края </w:t>
      </w:r>
      <w:r>
        <w:rPr>
          <w:rFonts w:cs="Arial" w:ascii="Arial" w:hAnsi="Arial"/>
          <w:sz w:val="24"/>
          <w:szCs w:val="24"/>
          <w:lang w:val="en-US"/>
        </w:rPr>
        <w:t xml:space="preserve">«В 24 часа» и разместить на сайте Гулькевичского городского поселения Гулькевичского района в </w:t>
      </w:r>
      <w:r>
        <w:rPr>
          <w:rFonts w:cs="Arial" w:ascii="Arial" w:hAnsi="Arial"/>
          <w:sz w:val="24"/>
          <w:szCs w:val="24"/>
        </w:rPr>
        <w:t xml:space="preserve">информационно-телекоммуникационной </w:t>
      </w:r>
      <w:r>
        <w:rPr>
          <w:rFonts w:cs="Arial" w:ascii="Arial" w:hAnsi="Arial"/>
          <w:sz w:val="24"/>
          <w:szCs w:val="24"/>
          <w:lang w:val="en-US"/>
        </w:rPr>
        <w:t>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3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-коммунальному хозяйству, благоустройству, архитектуре, градостроительству, транспорту и связи (Юрченко А.М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Вересов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ind w:right="-15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улькевич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улькевич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.В. Чере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2:00Z</dcterms:created>
  <dc:creator>User3</dc:creator>
  <dc:description/>
  <cp:keywords/>
  <dc:language>en-US</dc:language>
  <cp:lastModifiedBy>Пользователь</cp:lastModifiedBy>
  <cp:lastPrinted>2018-11-27T10:21:00Z</cp:lastPrinted>
  <dcterms:modified xsi:type="dcterms:W3CDTF">2023-11-21T08:28:00Z</dcterms:modified>
  <cp:revision>19</cp:revision>
  <dc:subject/>
  <dc:title>Проект решения</dc:title>
</cp:coreProperties>
</file>