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 сентября 2023 года                                 № 3/57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Гулькевич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Гулькевичского района от 25 сентября2009 года № 3/62 «Об утверждении положения о размерах и условиях оплаты труда муниципальных служащих в органах местного самоуправления Гулькевичского городского поселения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 Бюджетным кодексом Российской Федерации, законом Краснодарского края от 23 декабря 2022 года № 4825-КЗ «О бюджете Краснодарского края на 2023 год и на плановый период 2024 и 2025 годов», решением Совета Гулькевичского городского поселения Гулькевичского района от 9 декабря 2022 года № 1/46 «О бюджете Гулькевичского городского поселения Гулькевичского района на 2023 год», руководствуясь уставом Гулькевичского городского поселения Гулькевичского района, Совет Гулькевичского городского поселения Гулькевичского района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Гулькевичского городского поселения Гулькевичского района от 25 сентября 2009 года № 3/62 «Об утверждении положения о размерах и условиях оплаты труда муниципальных служащих в органах местного самоуправления Гулькевичского городского поселения Гулькевичского района» изменения, изложив приложения  1, 2 к положению о размерах и условиях оплаты труда муниципальных служащих в органах местного самоуправления Гулькевичского городского поселения Гулькевичского района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Гулькевичского района «В 24 часа» и разместить на сайте Гулькевичского городского поселения Гулькевичс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бюджету, налогам, сборам и муниципальной собственности (Колган Н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 и распространяет свое действие на отношения, возникающие с 1 октября 2023 год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Черев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exact" w:line="322"/>
        <w:ind w:firstLine="567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pacing w:lineRule="exact" w:line="322"/>
        <w:ind w:left="60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городского поселения</w:t>
      </w:r>
    </w:p>
    <w:p>
      <w:pPr>
        <w:pStyle w:val="Normal"/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улькевичского района</w:t>
      </w:r>
    </w:p>
    <w:p>
      <w:pPr>
        <w:pStyle w:val="Normal"/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0.09.2023 № 3/57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1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размерах и условиях оплаты 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да муниципальных служащих 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ind w:left="6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left="604" w:hanging="0"/>
        <w:rPr>
          <w:rFonts w:eastAsia="Calibri"/>
          <w:lang w:eastAsia="en-US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лжностных окладов муниципальных служащих в органах местного самоуправления Гулькевичского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улькевичского район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1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8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8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(самостоятельного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8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(самостоятельного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(управления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(управления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егор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1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bookmarkStart w:id="0" w:name="_Hlk116391471"/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, начальник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кадрового управления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bookmarkStart w:id="1" w:name="_Hlk116391471"/>
      <w:r>
        <w:rPr>
          <w:rFonts w:cs="Arial" w:ascii="Arial" w:hAnsi="Arial"/>
          <w:sz w:val="24"/>
          <w:szCs w:val="24"/>
        </w:rPr>
        <w:t>Н.В. Захарюта</w:t>
      </w:r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/>
        <w:ind w:firstLine="60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0.09.2023 № 3/5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Style17"/>
                              <w:ind w:left="56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лькевичского городского поселения</w:t>
                            </w:r>
                          </w:p>
                          <w:p>
                            <w:pPr>
                              <w:pStyle w:val="Style17"/>
                              <w:ind w:firstLine="56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улькевичского района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Style17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вета</w:t>
                      </w:r>
                    </w:p>
                    <w:p>
                      <w:pPr>
                        <w:pStyle w:val="Style17"/>
                        <w:ind w:left="56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улькевичского городского поселения</w:t>
                      </w:r>
                    </w:p>
                    <w:p>
                      <w:pPr>
                        <w:pStyle w:val="Style17"/>
                        <w:ind w:firstLine="56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улькевичского района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размерах и условиях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ы труда муниципальных служащих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ах местного самоуправ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ЗМЕРЫ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кладов за классный чин муниципальных служащих в органах местного самоуправления Гулькевичского городского поселения 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Гулькевич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лад за классный ч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6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ник муниципальной службы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ферент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000000"/>
          <w:spacing w:val="-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, начальни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кадрового управ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Захарю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8:00Z</dcterms:created>
  <dc:creator>User3</dc:creator>
  <dc:description/>
  <cp:keywords/>
  <dc:language>en-US</dc:language>
  <cp:lastModifiedBy>Urist</cp:lastModifiedBy>
  <cp:lastPrinted>2018-11-27T10:21:00Z</cp:lastPrinted>
  <dcterms:modified xsi:type="dcterms:W3CDTF">2023-09-29T11:54:00Z</dcterms:modified>
  <cp:revision>6</cp:revision>
  <dc:subject/>
  <dc:title>Проект решения</dc:title>
</cp:coreProperties>
</file>