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ИЙ РАЙО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ГУЛЬКЕВИЧСКОГО ГОРОД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 сентября 2023 года                                 № 2/57                                  г. Гулькевич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я в решение Совета Гулькевич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ородского поселения Гулькевичского района о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5 сентября 2009 г. № 1/62 «Об утверждении положения 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мерах и условиях оплаты труда лиц, замещающи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ые должности в Гулькевичском городском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ении Гулькевич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е с Бюджетным кодексом Российской Федерации, законом Краснодарского края от 23 декабря 2022 года № 4825-КЗ «О бюджете Краснодарского края на 2023 год и на плановый период 2024 и 2025 годов», решением Совета Гулькевичского городского поселения Гулькевичского района от 9 декабря 2022 года № 1/46 «О бюджете Гулькевичского городского поселения Гулькевичского района на 2023 год», руководствуясь уставом Гулькевичского городского поселения Гулькевичского района, Совет Гулькевичского городского поселения Гулькевичского района 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Гулькевичского городского поселения Гулькевичского района от 25 сентября 2009 года № 1/62 «Об утверждении положения о размерах и условиях оплаты труда лиц, замещающих муниципальные должности в Гулькевичском городском поселении Гулькевичского района» изменение, изложив приложение 1 к положению о размерах и условиях оплаты труда лиц, замещающих муниципальные должности в Гулькевичском городском поселении Гулькевичского района»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общественно-политической газете Гулькевичского района «В 24 часа» и разместить на сайте Гулькевичского городского поселения Гулькевичского района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постоянную комиссию Совета Гулькевичского городского поселения Гулькевичского района по бюджету, налогам, сборам и муниципальной собственности (Колган Н.М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публикования и распространяет свое действие на отношения, возникающие с 1 октября 2023 года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autoSpaceDE w:val="false"/>
        <w:ind w:right="-15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Черев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245" w:leader="none"/>
        </w:tabs>
        <w:spacing w:lineRule="exact" w:line="322"/>
        <w:ind w:firstLine="604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pacing w:lineRule="exact" w:line="322"/>
        <w:ind w:firstLine="604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вета</w:t>
      </w:r>
    </w:p>
    <w:p>
      <w:pPr>
        <w:pStyle w:val="Normal"/>
        <w:spacing w:lineRule="exact" w:line="322"/>
        <w:ind w:left="60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Гулькевичского городского поселения</w:t>
      </w:r>
    </w:p>
    <w:p>
      <w:pPr>
        <w:pStyle w:val="Normal"/>
        <w:spacing w:lineRule="exact" w:line="322"/>
        <w:ind w:firstLine="604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Гулькевичского района</w:t>
      </w:r>
    </w:p>
    <w:p>
      <w:pPr>
        <w:pStyle w:val="Normal"/>
        <w:ind w:left="604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от 20.09.2023 г. № 2/57</w:t>
      </w:r>
    </w:p>
    <w:p>
      <w:pPr>
        <w:pStyle w:val="Normal"/>
        <w:ind w:left="6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1</w:t>
      </w:r>
    </w:p>
    <w:p>
      <w:pPr>
        <w:pStyle w:val="Normal"/>
        <w:ind w:left="6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размерах</w:t>
      </w:r>
    </w:p>
    <w:p>
      <w:pPr>
        <w:pStyle w:val="Normal"/>
        <w:ind w:left="6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словиях оплаты труда лиц,</w:t>
      </w:r>
    </w:p>
    <w:p>
      <w:pPr>
        <w:pStyle w:val="Normal"/>
        <w:ind w:left="6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х муниципальны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и в Гулькевичском городском поселени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х окладов лиц, замещающих муниципальные должности в Гулькевичском городском поселении Гулькевичского район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65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улькевичского городского поселения Гулькевич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0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bookmarkStart w:id="0" w:name="_Hlk116391471"/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, начальник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кадрового управления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bookmarkStart w:id="1" w:name="_Hlk116391471"/>
      <w:r>
        <w:rPr>
          <w:rFonts w:cs="Arial" w:ascii="Arial" w:hAnsi="Arial"/>
          <w:sz w:val="24"/>
          <w:szCs w:val="24"/>
        </w:rPr>
        <w:t>Н.В. Захарюта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9:00Z</dcterms:created>
  <dc:creator>User3</dc:creator>
  <dc:description/>
  <cp:keywords/>
  <dc:language>en-US</dc:language>
  <cp:lastModifiedBy>Urist</cp:lastModifiedBy>
  <cp:lastPrinted>2018-11-27T10:21:00Z</cp:lastPrinted>
  <dcterms:modified xsi:type="dcterms:W3CDTF">2023-09-29T11:48:00Z</dcterms:modified>
  <cp:revision>6</cp:revision>
  <dc:subject/>
  <dc:title>Проект решения</dc:title>
</cp:coreProperties>
</file>