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 сентября 2023 года                                 № 1/57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 решением Совета Гулькевичского городского поселения  Гулькевичского района  от  13 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 Совет Гулькевичского городского поселения Гулькевичс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  320 82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366 44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хний предел внутреннего долга Гулькевичского городского поселения Гулькевичского района на 1 января 2024 года в сумме 17 000,0 тыс. рублей, в том числе верхний предел долга по муниципальным гарантиям Гулькевичского городского поселения Гулькевичского района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поселения в сумме 45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пункта 10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) резервный фонд администрации Гулькевичского городского поселения Гулькевичского района в сумме 2 012,5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я 1, 2, 4, 5, 6, 7, 8 к решению изложить в новой редакции согласно приложениям 1, 2, 3, 4, 5, 6, 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 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eastAsia="Calibri" w:cs="Arial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1</w:t>
      </w:r>
    </w:p>
    <w:p>
      <w:pPr>
        <w:pStyle w:val="Normal"/>
        <w:spacing w:lineRule="exact" w:line="322"/>
        <w:ind w:firstLine="60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решению Совета</w:t>
      </w:r>
    </w:p>
    <w:p>
      <w:pPr>
        <w:pStyle w:val="Normal"/>
        <w:spacing w:lineRule="exact" w:line="322"/>
        <w:ind w:left="60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pacing w:lineRule="exact" w:line="322"/>
        <w:ind w:firstLine="60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улькевичского района</w:t>
      </w:r>
    </w:p>
    <w:p>
      <w:pPr>
        <w:pStyle w:val="Normal"/>
        <w:spacing w:lineRule="exact" w:line="322"/>
        <w:ind w:firstLine="604"/>
        <w:rPr/>
      </w:pPr>
      <w:r>
        <w:rPr>
          <w:rFonts w:cs="Arial" w:ascii="Arial" w:hAnsi="Arial"/>
          <w:spacing w:val="-2"/>
          <w:sz w:val="24"/>
          <w:szCs w:val="24"/>
        </w:rPr>
        <w:t>от 20.09.2023 г. № 1/57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поступлений доходов в бюджет Гулькевичского городского поселения Гулькевичского района по кодам видов (подвидов) доходов на 2023 год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6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000,0</w:t>
            </w:r>
          </w:p>
        </w:tc>
      </w:tr>
      <w:tr>
        <w:trPr>
          <w:trHeight w:val="2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11 05035 13 0000 1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и автономных учреждений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8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25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1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 57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54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безвозмездные поступления из федерального 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 618,4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825,8</w:t>
            </w:r>
          </w:p>
        </w:tc>
      </w:tr>
    </w:tbl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3 г. № 1/57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ые поступления из других уровней бюджетной системы Российской Федерации в бюджет Гулькевичского городского поселения Гулькевич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0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1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992 2 02 15001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007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549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бюджетам городских поселе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монт и укрепление материально-технической базы, техническое оснащения муниципальных учреждений культуры и (или) детских музыкальных школ, художественных школ, школ искусств, домов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создание условий для организации досуга и обеспечения жителей поселения, городского округа услугами организаций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30024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предоставленные на поддержку местных инициатив из бюджета муниципального образования Гулькевичский район бюджетам городских и сельских поселений, входящих в состав муниципального района, проекты которых признаны победителями краевого конкурса по отбору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6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7 05030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545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 </w:t>
      </w:r>
    </w:p>
    <w:p>
      <w:pPr>
        <w:pStyle w:val="Normal"/>
        <w:spacing w:lineRule="exact" w:line="322"/>
        <w:ind w:firstLine="604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т 20.09.2023 № 1/5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6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высш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 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2,5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9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4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01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16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9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0.09.2023 г. № 1/57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604"/>
        <w:gridCol w:w="760"/>
        <w:gridCol w:w="1830"/>
      </w:tblGrid>
      <w:tr>
        <w:trPr>
          <w:trHeight w:val="99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3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6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12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77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3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81,9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81,90</w:t>
            </w:r>
          </w:p>
        </w:tc>
      </w:tr>
      <w:tr>
        <w:trPr>
          <w:trHeight w:val="2569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20</w:t>
            </w:r>
          </w:p>
        </w:tc>
      </w:tr>
      <w:tr>
        <w:trPr>
          <w:trHeight w:val="13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</w:tr>
      <w:tr>
        <w:trPr>
          <w:trHeight w:val="10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7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6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709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409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5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409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6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2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3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64,0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105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9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2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15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70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7,80</w:t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,80</w:t>
            </w:r>
          </w:p>
        </w:tc>
      </w:tr>
      <w:tr>
        <w:trPr>
          <w:trHeight w:val="13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9,9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,50</w:t>
            </w:r>
          </w:p>
        </w:tc>
      </w:tr>
      <w:tr>
        <w:trPr>
          <w:trHeight w:val="105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2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38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3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 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8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2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9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1,50</w:t>
            </w:r>
          </w:p>
        </w:tc>
      </w:tr>
      <w:tr>
        <w:trPr>
          <w:trHeight w:val="59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59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41,50</w:t>
            </w:r>
          </w:p>
        </w:tc>
      </w:tr>
      <w:tr>
        <w:trPr>
          <w:trHeight w:val="138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9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5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 Гулькевичского городского поселения Гулькевичского района 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67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5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мене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материалы в телеэфире, информирование жителей Гулькевичского городского поселения Гулькевичского района в телеэфире о деятельности администрации 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6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2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5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теплоснаб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водоснаб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9,4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9,4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7,3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7,30</w:t>
            </w:r>
          </w:p>
        </w:tc>
      </w:tr>
      <w:tr>
        <w:trPr>
          <w:trHeight w:val="12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5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9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2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2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7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12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94,2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94,2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94,2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3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0,00</w:t>
            </w:r>
          </w:p>
        </w:tc>
      </w:tr>
      <w:tr>
        <w:trPr>
          <w:trHeight w:val="6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8,00</w:t>
            </w:r>
          </w:p>
        </w:tc>
      </w:tr>
      <w:tr>
        <w:trPr>
          <w:trHeight w:val="3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5,00</w:t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,60</w:t>
            </w:r>
          </w:p>
        </w:tc>
      </w:tr>
      <w:tr>
        <w:trPr>
          <w:trHeight w:val="3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59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0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6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9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9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5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612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15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9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-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6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5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3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12,50</w:t>
            </w:r>
          </w:p>
        </w:tc>
      </w:tr>
      <w:tr>
        <w:trPr>
          <w:trHeight w:val="99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6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62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372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3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5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2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3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3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9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9,90</w:t>
            </w:r>
          </w:p>
        </w:tc>
      </w:tr>
      <w:tr>
        <w:trPr>
          <w:trHeight w:val="6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9,90</w:t>
            </w:r>
          </w:p>
        </w:tc>
      </w:tr>
      <w:tr>
        <w:trPr>
          <w:trHeight w:val="15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1,80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4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8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13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5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90</w:t>
            </w:r>
          </w:p>
        </w:tc>
      </w:tr>
      <w:tr>
        <w:trPr>
          <w:trHeight w:val="3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90</w:t>
            </w:r>
          </w:p>
        </w:tc>
      </w:tr>
      <w:tr>
        <w:trPr>
          <w:trHeight w:val="4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3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4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08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441,0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_Hlk138143383"/>
      <w:bookmarkEnd w:id="1"/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3 г. № 1/57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38143383"/>
      <w:bookmarkStart w:id="3" w:name="_Hlk13814338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1701"/>
        <w:gridCol w:w="709"/>
        <w:gridCol w:w="1417"/>
      </w:tblGrid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(тыс.руб)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696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19,8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2,5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92,7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3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официальных материалов в телеэфире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6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9,9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9,9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1,8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9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,9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4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4,8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4,8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4,80</w:t>
            </w:r>
          </w:p>
        </w:tc>
      </w:tr>
      <w:tr>
        <w:trPr>
          <w:trHeight w:val="2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,2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1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43,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9,4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9,4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7,3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7,3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014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5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6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1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75,0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1,5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41,5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6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169,40</w:t>
            </w:r>
          </w:p>
        </w:tc>
      </w:tr>
      <w:tr>
        <w:trPr>
          <w:trHeight w:val="15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к осенне-зимнему периоду, замена изношенных участков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Гулькевичского городского поселения Гулькевичского района  «Доступная среда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3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23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23,7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23,7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8,0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5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4,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 посещаемой территории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7,30</w:t>
            </w:r>
          </w:p>
        </w:tc>
      </w:tr>
      <w:tr>
        <w:trPr>
          <w:trHeight w:val="8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 Гулькевичского городского поселения Гулькевичского район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64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Гулькевичского городского поселения Гулькевичского района  «Доступная среда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денежных выплат и социальная поддержка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2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2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 краев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7,8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,80</w:t>
            </w:r>
          </w:p>
        </w:tc>
      </w:tr>
      <w:tr>
        <w:trPr>
          <w:trHeight w:val="1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9,9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,50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 (за счет средств краев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44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_Hlk97025533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bookmarkStart w:id="5" w:name="_Hlk97025533"/>
      <w:r>
        <w:rPr>
          <w:rFonts w:cs="Arial" w:ascii="Arial" w:hAnsi="Arial"/>
          <w:sz w:val="24"/>
          <w:szCs w:val="24"/>
        </w:rPr>
        <w:t>А.Г. Вересов</w:t>
      </w:r>
      <w:bookmarkEnd w:id="5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3 № 1/5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кредитов   от   кредитных организаций бюджетами городских поселений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3 № 1/5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а повседневного управления (Единая дежурно-диспетчерская служба) на территории поселения в области гражданской обороны и защиты населения от чрезвычайных ситуаций природного и техногенного характера, участия в предупреждении и ликвидации последствий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ешнего муниципального финансового контроля Контрольно-счетной палатой муниципального образования Гулькевич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границах Гулькевичского городского поселения Гулькевич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еспечения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еспечения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93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09-29T11:49:00Z</dcterms:modified>
  <cp:revision>32</cp:revision>
  <dc:subject/>
  <dc:title>Проект решения</dc:title>
</cp:coreProperties>
</file>