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июля 2023 года                                 № 2/55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вета Гулькевичского городского поселения Гулькевичского района от 1 ноября 2013 года № 2/56 «О создании муниципального дорожного фонда Гулькевич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улькевичского городского поселения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179.4 Бюджетного кодекса Российской   Федерации   и   Федеральным   законом   от   6   октября 2003 года № 131-ФЗ «Об общих принципах организации местного самоуправления в Российской Федерации», Совет Гулькевичского город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Внести в приложение к решению Совета Гулькевичского городского поселения Гулькевичского района от 1 ноября 2013 г. № 2/56 «О создании муниципального дорожного фонда Гулькевичского городского поселения Гулькевичского района и утверждении Порядка формирования и использования бюджетных  ассигнований  муниципального  дорожного  фонда Гулькевичского городского  поселения Гулькевичского района»  изменение, исключив из пункта 2 абзац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сумм доходов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размере 30,0 %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«В 24 час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07-31T07:56:00Z</dcterms:modified>
  <cp:revision>11</cp:revision>
  <dc:subject/>
  <dc:title>Проект решения</dc:title>
</cp:coreProperties>
</file>