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8 июля 2023 года                                 № 1/55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Гулькевич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Гулькевичского района от 9 декабр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2022 года № 1/46 «О бюджете Гулькевичского городского поселения Гулькевичского района на 2023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6, 71 устава Гулькевичского городского поселения Гулькевичского района, Положением о бюджетном процессе в Гулькевичском городском поселении Гулькевичского района, утвержденным  решением Совета Гулькевичского городского поселения  Гулькевичского района  от  13  августа 2021 года № 2/25 «Об утверждении Положения о бюджетном процессе в Гулькевичском городском поселении Гулькевичского района» и с целью исполнения бюджета Гулькевичского городского поселения Гулькевичского района в 2023 году, Совет Гулькевич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решение Совета Гулькевичского городского поселения Гулькевичского района от 9 декабря 2022 года № 1/46 «О бюджете Гулькевичского городского поселения Гулькевичского района на 2023 год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ункт 1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 Утвердить основные характеристики бюджета Гулькевичского городского поселения Гулькевичского района (далее – бюджет поселения) на 2023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бщий объем доходов в сумме 316 957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 общий объем расходов в сумме 362 572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 верхний предел внутреннего долга Гулькевичского городского поселения Гулькевичского района на 1 января 2024 года в сумме 17 000,0 тыс. рублей, в том числе верхний предел долга по муниципальным гарантиям Гулькевичского городского поселения Гулькевичского района в сумме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 дефицит бюджета поселения в сумме 45 615,2 тыс. рубле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</w:rPr>
        <w:t> подпункт 2 пункта 10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«2) резервный фонд администрации Гулькевичского городского поселения Гулькевичского района в сумме 938,7 тыс. рублей.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</w:t>
      </w:r>
      <w:r>
        <w:rPr>
          <w:rFonts w:cs="Arial" w:ascii="Arial" w:hAnsi="Arial"/>
          <w:sz w:val="24"/>
          <w:szCs w:val="24"/>
        </w:rPr>
        <w:t> Приложения 2, 4, 5, 6, 7 к решению изложить в новой редакции согласно приложениям 1, 2, 3, 4, 5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 Опубликовать настоящее решение в общественно-политической газете Гулькевичского района «В 24 часа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решения возложить на постоянную комиссию Совета Гулькевичского  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 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22"/>
              <w:rPr>
                <w:rFonts w:ascii="Arial" w:hAnsi="Arial" w:cs="Arial"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121920</wp:posOffset>
                      </wp:positionV>
                      <wp:extent cx="2992120" cy="2658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5103" w:leader="none"/>
                                            <w:tab w:val="left" w:pos="5245" w:leader="none"/>
                                          </w:tabs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0" w:name="_Hlk97025718"/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к решению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left="604" w:hanging="0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т 28.07.2023 № 1/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5103" w:leader="none"/>
                                            <w:tab w:val="left" w:pos="5245" w:leader="none"/>
                                          </w:tabs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к решению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left="604" w:hanging="0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color w:val="FF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т 09.12.2022 № 1/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6pt;height:209.3pt;mso-wrap-distance-left:9pt;mso-wrap-distance-right:9pt;mso-wrap-distance-top:0pt;mso-wrap-distance-bottom:0pt;margin-top:-9.6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03" w:leader="none"/>
                                      <w:tab w:val="left" w:pos="5245" w:leader="none"/>
                                    </w:tabs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bookmarkStart w:id="1" w:name="_Hlk9702571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left="604" w:hanging="0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от 28.07.2023 № 1/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03" w:leader="none"/>
                                      <w:tab w:val="left" w:pos="5245" w:leader="none"/>
                                    </w:tabs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left="604" w:hanging="0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color w:val="FF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от 09.12.2022 № 1/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rFonts w:ascii="Arial" w:hAnsi="Arial" w:cs="Arial"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возмездные поступления из других уровней бюджетной системы Российской Федерации в бюджет Гулькевичского городского поселения Гулькевичского района на 2023 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00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164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1"/>
            <w:bookmarkEnd w:id="2"/>
            <w:r>
              <w:rPr>
                <w:rFonts w:cs="Arial" w:ascii="Arial" w:hAnsi="Arial"/>
                <w:bCs/>
                <w:sz w:val="24"/>
                <w:szCs w:val="24"/>
              </w:rPr>
              <w:t>992 2 02 15001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02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20077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2 02 25497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бюджетам городских поселений 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46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29999 13 0000 1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на ремонт и укрепление материально-технической базы, техническое оснащения муниципальных учреждений культуры и (или) детских музыкальных школ, художественных школ, школ искусств, домов детского твор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3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2 02 2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на создание условий для организации досуга и обеспечения жителей поселения, городского округа услугами организаций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путе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30024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7 05030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 545,7</w:t>
            </w:r>
          </w:p>
        </w:tc>
      </w:tr>
    </w:tbl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Гулькевичского городского поселения Гулькевичского района в соответствии с законодательством Российской Федера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района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7.2023 № 1/55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городског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2 №1/46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ов бюджета Гулькевичского городского поселения Гулькевичского района на 2023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720"/>
        <w:gridCol w:w="720"/>
        <w:gridCol w:w="2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57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9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  высш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го   лица 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37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79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8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7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64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4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84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95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9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14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14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1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5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69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11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48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bookmarkStart w:id="3" w:name="_Hlk135902665"/>
                                  <w:bookmarkStart w:id="4" w:name="_Hlk135902665"/>
                                  <w:bookmarkEnd w:id="4"/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56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лькевичского городского 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улькевичского района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т 28.07.2023 № 1/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56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лькевичского городского 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улькевичского района     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09.12.2022 № 1/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bookmarkStart w:id="5" w:name="_Hlk135902665"/>
                            <w:bookmarkStart w:id="6" w:name="_Hlk135902665"/>
                            <w:bookmarkEnd w:id="6"/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Style17"/>
                              <w:ind w:left="5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лькевичского городского поселения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улькевичского района     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04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 28.07.2023 № 1/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Style17"/>
                              <w:ind w:left="5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лькевичского городского поселения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улькевичского района      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9.12.2022 № 1/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аспределение бюджетных ассигнований по целевым статьям (муниципальным программам Гулькевичского городского поселения Гулькевичского района и непрограммным направлениям деятельности), группам видом расходов классификации расходов бюджетов 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604"/>
        <w:gridCol w:w="760"/>
        <w:gridCol w:w="1856"/>
      </w:tblGrid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(тыс. рублей)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Социальная поддержка граждан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награжденным Почетной грамото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55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55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на территории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52,1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52,1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Гулькевичского городского поселения Гулькевичского района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Музей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поселения к достижениям культуры, искусства и кинематограф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64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64,8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64,8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средства бюджета поселения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Развитие физической культуры и спорта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0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0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87,8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87,8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9,9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за счет средств краевого бюджет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 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1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1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1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41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41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 Гулькевичского района теплоснабжения на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Молодежь Гулькевичского городского поселения Гулькевичского района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Гулькевичского городского поселения Гулькевичского района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«Энергосбережение и повышение энергетической эффективности на территории Гулькевичского городского поселения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на территории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е и рациональное использование природных ресурсов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амене светильников (ламп накаливания) на энергосберегающие, в том числе на светодиодные в муниципальных учреждения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е материалы в телеэфире, информирование жителей Гулькевичского городского поселения Гулькевичского района в телеэфире о деятельности администрации и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40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40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40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актуализации схемы теплоснабж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актуализации схемы водоснабж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46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46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жильем молодых семей в Гулькевичском городском поселении Гулькевичского района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ого бюджет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1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краевого бюджет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средств бюджета поселения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75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75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75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8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65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64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Муниципальная политика и развитие гражданского общества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,9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,9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 годы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75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75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,6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36,1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36,1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36,1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-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438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37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49,9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49,9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1,8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ым имуществом, связанное с оценкой недвижимости, признанием прав и регулирование отношений по муниципальной собственности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6,9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6,9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4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572,30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улькевичского района      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28.07.2023 № 1/55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улькевичского района      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09.12 2022 № 1/46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Ведомственная структура расходов бюджета Гулькевичского городского поселения Гулькевичского района 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00"/>
        <w:gridCol w:w="540"/>
        <w:gridCol w:w="549"/>
        <w:gridCol w:w="1604"/>
        <w:gridCol w:w="780"/>
        <w:gridCol w:w="1427"/>
      </w:tblGrid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(тыс.руб) 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т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Администрац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 828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646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92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официальных материалов в телеэфире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49,9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49,9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1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6,9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6,9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8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»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и территории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я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8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8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8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43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46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46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846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-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1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1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1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41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41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актуализации схемы теплоснабж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актуализации схемы водоснабж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950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«Энергосбережение и повышение энергетической эффективности на территории Гулькевичского городского поселения»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на территории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е и рациональное использование природных ресурсов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к осенне-зимнему периоду, замена изношенных участков тепловых с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, укладка тактильной плит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8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6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64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»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75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75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36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36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36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-экономическое и территориальное развитие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147,3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52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52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Гулькевичского городского поселения Гулькевичского района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БУК «Музей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к достижениям культуры, искусства и кинематографии; улучшение кач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64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64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64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бюджет поселения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Гулькевичского городского поселения Гулькевичского района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6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награжденным Почетной грамото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жильем молодых семей в Гулькевичском городском поселении Гулькевич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льем молодых семей, формирование эффективных финансовых механизмов, обеспечивающих доступность жилья для граждан с разным уровнем доходов; предоставление молодым семьям участникам программы социальных выплат на приобретение (строительство) жил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ых средств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краевых средств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0,2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8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8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8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87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87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9,9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,5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за счет средств краевого бюджет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572,3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7.2023 № 1/55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2 № 1/4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Гулькевичского   городского поселения Гулькевичского района, перечень статей источников финансирования дефицитов бюджетов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, 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кредитов   от   кредитных организаций бюджетами городских поселений в валюте Российской Федерации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2 00 00 13 0000 7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кредитных организаций 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2 00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3 95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3 95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3 95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3 95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 57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 57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 57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 572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_Hlk97025533"/>
      <w:bookmarkEnd w:id="7"/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bookmarkStart w:id="8" w:name="_Hlk97025533"/>
      <w:bookmarkEnd w:id="8"/>
      <w:r>
        <w:rPr>
          <w:rFonts w:cs="Arial" w:ascii="Arial" w:hAnsi="Arial"/>
          <w:sz w:val="24"/>
          <w:szCs w:val="24"/>
        </w:rPr>
        <w:t>Н.В. Захарю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8:00Z</dcterms:created>
  <dc:creator>User3</dc:creator>
  <dc:description/>
  <cp:keywords/>
  <dc:language>en-US</dc:language>
  <cp:lastModifiedBy>Пользователь</cp:lastModifiedBy>
  <cp:lastPrinted>2018-11-27T10:21:00Z</cp:lastPrinted>
  <dcterms:modified xsi:type="dcterms:W3CDTF">2023-07-31T07:55:00Z</dcterms:modified>
  <cp:revision>20</cp:revision>
  <dc:subject/>
  <dc:title>Проект решения</dc:title>
</cp:coreProperties>
</file>