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ДАРСКИЙ КРА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ИЙ РАЙО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ГУЛЬКЕВИЧСКОГО ГОРОД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5 августа 2023 года                                 № 2/56                                  г. Гулькевич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а Гулькевичского город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улькевичского района от 26 октября 2012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2/42 «Об утверждении Положения об организ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хоронного дела на территории Гулькевичского городского поселения Гулькевич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е с Федеральным законом  от 12 января 1996 года № 8-ФЗ «О погребении и похоронном деле», Законом Краснодарского края от 4 февраля 2004 года                  № 666-КЗ «О погребении и похоронном деле в Краснодарском крае», руководствуясь уставом Гулькевичского городского поселения Гулькевичского района Совет Гулькевичского городского поселения Гулькевичского района               р е ш и л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риложение к решению Совета Гулькевичского городского поселения Гулькевичского района от 26 октября 2012 года № 2/42 «Об утверждении Положения об организации похоронного дела на территории Гулькевичского городского поселения Гулькевичского района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пункты 2.1.13, 2.1.14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Понятия и определения, используемые в положении»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1.13 Книга регистрации захоронений (захоронений урн с прахом) – книга, в которой специализированной службой по вопросам похоронного дела регистрируется каждое захоронений с указанием фамилии, имени, отчества умершего, даты смерти, даты захоронения (для урн с прахом – с указанием даты и места кремации), серии и номера свидетельства о смерти,  медицинского свидетельства о смерти или справки о кремации, органа, выдавшего свидетельство о смерти, медицинского свидетельства о смерти или справки о кремации, места захоронения с указанием номера квартала, ряда и могилы, фамилии, имени, отчества и подписи сотрудника, зарегистрировавшего захоронение, примечание. Книга регистрации захоронений (захоронений урн с прахом) является документом строгой отчетности, относится к делам с постоянным сроком хранени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4. Книга регистрации надмогильных сооружений (надгробий) – книга, в которой специализированной службой по вопросам похоронного дела регистрируется установка или замена надмогильных сооружений (надгробий). Книга регистрации надмогильных сооружений (надгробий) является документом строгой отчетности, относится к делам с постоянным сроком хранения.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4.6 раздела 4 «Гарантии при осуществлении погребения умерших (погибших)» изложить в ново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4.6. Оказание услуг согласно гарантированному перечню услуг по погребению осуществляется специализированной службой по вопросам похоронного дела при представлении лицом, взявшим на себя обязанность осуществить погребение, следующих документов: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я в произвольной форме об оказании гарантированного перечня услуг по погребению на безвозмездной основе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медицинского свидетельства о смерти и паспорта умершего (погибшего), при погребении несовершеннолетних, умерших в возрасте до 14 лет, - свидетельства о рождении (кроме случаев погребения мертворожденных детей по истечении 154 дней беременности) или копии самостоятельно оформленного в органах ЗАГС свидетельства о смерти.»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ункт 8.4. раздела 8 «Порядок осуществления погребения умерших» изложить в ново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8.4. Каждое захоронение, произведенное на территории общественного кладбища, вносится в книгу регистрации захоронений (захоронений урн с прахом) (Приложение 3), и делается отметка на разбивочном чертеже квартала кладбища, а также выдается свидетельство о регистрации захоронения. Данные действия осуществляются специализированной службой по вопросам похоронного дела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При оформлении заказа на захоронение в книге регистрации захоронений (захоронений урн с прахом) производится регистрационная запись захоронения с указанием: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и, имени, отчества умершего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ы смерти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ы захоронения (для урн с прахом – с указанием даты и места кремации)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и и номера свидетельства о смерти, медицинского свидетельства о смерти или справки о крем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а, выдавшего свидетельство о смерти, медицинского свидетельства о смерти или справки о кремации; 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захоронения с указанием номера квартала, ряда и могилы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и, имени, отчества и подписи сотрудника, зарегистрировавшего захоронение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.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 приложения к положению 3, 5 изложить в новой редакции (согласно приложениям 1, 2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>. Опубликовать настоящее решение в общественно-политической газете Гулькевичского района «В 24 часа» и разместить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/>
      </w:pPr>
      <w:hyperlink r:id="rId3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>. Контроль за выполнением настоящего решения возложить на постоянную комиссию Совета Гулькевичского городского поселения Гулькевичского района по жилищно-коммунальному хозяйству, благоустройству, архитектуре, градостроительству, транспорту и связи (Юрченко А.М.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0" w:name="_Hlk135907393"/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bookmarkStart w:id="1" w:name="_Hlk135907393"/>
      <w:r>
        <w:rPr>
          <w:rFonts w:cs="Arial" w:ascii="Arial" w:hAnsi="Arial"/>
          <w:sz w:val="24"/>
          <w:szCs w:val="24"/>
        </w:rPr>
        <w:t>А.Г. Вересов</w:t>
      </w:r>
      <w:bookmarkEnd w:id="1"/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autoSpaceDE w:val="false"/>
        <w:ind w:right="-15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Черевко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8.2023 г. № 2/56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Приложение 3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рганизац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хоронного дела на территор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ФОРМ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ниги регистрации захоронений (захоронений урн с прахом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cs="Arial" w:ascii="Arial" w:hAnsi="Arial"/>
          <w:b/>
          <w:bCs/>
          <w:sz w:val="24"/>
          <w:szCs w:val="24"/>
        </w:rPr>
        <w:t>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наименование населенного пункта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чата «_____»___________20_____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кончена «_____»_________20____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72"/>
        <w:gridCol w:w="761"/>
        <w:gridCol w:w="828"/>
        <w:gridCol w:w="1273"/>
        <w:gridCol w:w="972"/>
        <w:gridCol w:w="972"/>
        <w:gridCol w:w="771"/>
        <w:gridCol w:w="972"/>
        <w:gridCol w:w="872"/>
        <w:gridCol w:w="675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.И.О. 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мершего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ата 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мерт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ата 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хоронения 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для урн с прахом - с указанием даты и   места   кремации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рия, номер 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виде-тельства о смерти, медицинского свидетельства о смерти или справки о кремаци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ган, 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давший 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видетельство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хороне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.И.О. и  подпись  сотрудника, 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регистриро-вавшего 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хороне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меча-ние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варта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я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огилы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улькевичского района, начальник управ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ищно-коммунального и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о-транспортного хозяйст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В. Мурыги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 25.08.2023 г. № 2/56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5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рганизац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хоронного дела на территор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ПЛАН-СХЕ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Гулькевичского городского кладбищ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86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</w:t>
      </w:r>
    </w:p>
    <w:p>
      <w:pPr>
        <w:pStyle w:val="Normal"/>
        <w:tabs>
          <w:tab w:val="clear" w:pos="708"/>
          <w:tab w:val="left" w:pos="786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86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района, </w:t>
      </w:r>
    </w:p>
    <w:p>
      <w:pPr>
        <w:pStyle w:val="Normal"/>
        <w:tabs>
          <w:tab w:val="clear" w:pos="708"/>
          <w:tab w:val="left" w:pos="7860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жилищно-коммунального</w:t>
        <w:br/>
        <w:t>и дорожно-транспортного хозяйства                                                                                                                      М.В. Мурыги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BC676BBF9A4ED709190D6A6516845421A25DAE75A52E46DCF675BDC9B61E5850A3A8F9D1C57AF453B8C7A1E5O" TargetMode="External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53:00Z</dcterms:created>
  <dc:creator>User3</dc:creator>
  <dc:description/>
  <cp:keywords/>
  <dc:language>en-US</dc:language>
  <cp:lastModifiedBy>Urist</cp:lastModifiedBy>
  <cp:lastPrinted>2023-08-30T15:11:00Z</cp:lastPrinted>
  <dcterms:modified xsi:type="dcterms:W3CDTF">2023-08-30T13:09:00Z</dcterms:modified>
  <cp:revision>6</cp:revision>
  <dc:subject/>
  <dc:title>Проект решения</dc:title>
</cp:coreProperties>
</file>