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июля 2023 года                                 № 4/55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О внесении изменений в решение Совета Гулькевичского городского поселения Гулькевичского района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от 1 февраля 2008 года № 5 «Об утверждении Положения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о конкурсе на звание «Лучший орган территориального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общественного самоуправления Гулькевичского городского поселения Гулькевичск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Законодательного Собрания Краснодарского края от 28 февраля 2007 года № 2936-П </w:t>
      </w:r>
      <w:r>
        <w:rPr>
          <w:rFonts w:cs="Arial" w:ascii="Arial" w:hAnsi="Arial"/>
          <w:sz w:val="24"/>
          <w:szCs w:val="24"/>
          <w:lang w:val="en-US"/>
        </w:rPr>
        <w:t>«О краевом конкурсе на звание «Лучший орган территориального общественного самоуправления»,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en-US"/>
        </w:rPr>
        <w:t>Совет Гулькевичского городского поселения Гулькевичского района, р е ш и 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1. Внести в </w:t>
      </w:r>
      <w:r>
        <w:rPr>
          <w:rFonts w:cs="Arial" w:ascii="Arial" w:hAnsi="Arial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  <w:lang w:val="en-US"/>
        </w:rPr>
        <w:t>реш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  <w:lang w:val="en-US"/>
        </w:rPr>
        <w:t xml:space="preserve"> Совета Гулькевичского городского поселения Гулькевичского района от 1 февраля 2008 года №5 «Об утверждении Положения о конкурсе на звание «Лучший орган территориального общественного самоуправления Гулькевичского городского поселения Гулькевичского района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тексту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рядок проведения конкурса» слова «отдел организационно-кадровой работы и связей с общественностью» заменить словами «организационно-кадровое управление» в соответствующих падеж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дпункт 3.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рядок проведения конкурса»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 Результаты конкурса на звание «Лучший орган территориального общественного самоуправления Гулькевичского городского поселения Гулькевичского района» подводятся не позднее 30 декабря текущего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. Опубликовать настоящее решение в общественно-политической газете Гулькевичского района «В 24 часа» и разместить на сайте Гулькевичского городского поселения Гулькевич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депутатской этике, развитию институтов гражданского общества, взаимодействию с территориальным общественным самоуправлением, общественными объединениями и политическими партиям (Москалев Н.В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0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07-31T07:57:00Z</dcterms:modified>
  <cp:revision>7</cp:revision>
  <dc:subject/>
  <dc:title>Проект решения</dc:title>
</cp:coreProperties>
</file>