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 мая 2023 года                                 № 2/53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Гулькевичского городского поселения Гулькевичского района от 1 ноября 2013 года № 2/56 «О создании муниципального дорожного фонда Гулькевичского городского поселения Гулькевичского района и утверждении Порядка формирования и использования бюджетных ассигнований муниципального дорожного фонда Гулькевичского городского поселения Гулькевич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179.4 Бюджетного кодекса Российской   Федерации   и   Федеральным   законом   от   6   октября 2003 года № 131-ФЗ «Об общих принципах организации местного самоуправления в Российской Федерации», Совет Гулькевичского городского поселени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Гулькевичского городского поселения Гулькевичского района от 1 ноября 2013 года №  2/56 «О создании муниципального дорожного фонда Гулькевичского городского поселения Гулькевичского района и утверждении Порядка формирования и использования бюджетных ассигнований муниципального дорожного фонда Гулькевичского городского поселения Гулькевичского района»  изменение,  дополнив пункт 2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умм доходов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размере 30,0 %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газете Гулькевичского района «В 24 часа»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, за исключением пункта 1 настоящего решения, вступающего в силу с 1 янва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2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05-30T10:51:00Z</dcterms:modified>
  <cp:revision>6</cp:revision>
  <dc:subject/>
  <dc:title>Проект решения</dc:title>
</cp:coreProperties>
</file>