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 мая 2023 года                                 № 1/53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 решением Совета Гулькевичского городского поселения  Гулькевичского района  от  13 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 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  259 411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в сумме 288 026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ерхний предел внутреннего долга Гулькевичского городского поселения Гулькевичского района на 1 января 2024 года в сумме 0,0 тыс. рублей, в том числе верхний предел долга по муниципальным гарантиям Гулькевичского городского поселения Гулькевичского района в сумме                  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поселения в сумме 28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пункта 10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) резервный фонд администрации Гулькевичского городского поселения Гулькевичского района сумме 659,8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5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Гулькевичского городского поселения Гулькевичского района на 2023 год в сумме 19 377,3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7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.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я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казания финансовой помощи в целях предупреждения банкротства и восстановления платежеспособности муниципального унитарного предприятия «Городское домоуправление» Гулькевичского городского поселения Гулькевичского района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риложения 1, 4, 5, 6, 7 к решению изложить в новой редакции согласно приложениям 1, 2, 3, 4, 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«В 24 часа»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21920</wp:posOffset>
                      </wp:positionV>
                      <wp:extent cx="299212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Hlk97025718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26.05.2023 № 1/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96.6pt;mso-wrap-distance-left:9pt;mso-wrap-distance-right:9pt;mso-wrap-distance-top:0pt;mso-wrap-distance-bottom:0pt;margin-top:-9.6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970257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26.05.2023 № 1/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поступлений доходов в бюджет Гулькевичского городского поселения Гулькевичского района по кодам видов (подвидов)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 7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1 01 0000 11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1 01 0000 11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1 01 0000 11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1 01 0000 11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11 05035 13 0000 1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61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 57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безвозмездные поступления из федераль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 41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 411,4</w:t>
            </w:r>
          </w:p>
        </w:tc>
      </w:tr>
    </w:tbl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1/53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3 №1/46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2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10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9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97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3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1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2" w:name="_Hlk135902665"/>
                                  <w:bookmarkStart w:id="3" w:name="_Hlk135902665"/>
                                  <w:bookmarkEnd w:id="3"/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улькевичского района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т 26.05.2023 № 1/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улькевичского района    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4" w:name="_Hlk135902665"/>
                            <w:bookmarkStart w:id="5" w:name="_Hlk135902665"/>
                            <w:bookmarkEnd w:id="5"/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4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 26.05.2023 № 1/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12.2022 № 1/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м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78"/>
        <w:gridCol w:w="760"/>
        <w:gridCol w:w="1856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5,7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5,70</w:t>
            </w:r>
          </w:p>
        </w:tc>
      </w:tr>
      <w:tr>
        <w:trPr>
          <w:trHeight w:val="22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2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4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64,8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64,8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16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1,5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1,50</w:t>
            </w:r>
          </w:p>
        </w:tc>
      </w:tr>
      <w:tr>
        <w:trPr>
          <w:trHeight w:val="12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мене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материалы в телеэфире, информирование жителей Гулькевичского городского поселения Гулькевичского района в телеэфире о деятельности администрации и Совета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0,8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0,8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70,8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7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7,30</w:t>
            </w:r>
          </w:p>
        </w:tc>
      </w:tr>
      <w:tr>
        <w:trPr>
          <w:trHeight w:val="12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7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75,5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5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4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1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1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09,8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99,9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99,9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1,8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2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2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26,6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6.05.2023 № 1/53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09.12 2022 № 1/46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0"/>
        <w:gridCol w:w="540"/>
        <w:gridCol w:w="549"/>
        <w:gridCol w:w="1578"/>
        <w:gridCol w:w="780"/>
        <w:gridCol w:w="1427"/>
      </w:tblGrid>
      <w:tr>
        <w:trPr>
          <w:trHeight w:val="9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руб) 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7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282,4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65,4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3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0</w:t>
            </w:r>
          </w:p>
        </w:tc>
      </w:tr>
      <w:tr>
        <w:trPr>
          <w:trHeight w:val="3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91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3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22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официальных материалов в телеэфире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8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6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2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99,9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99,9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1,8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2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,2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7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8,6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5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8,6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8,6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8,60</w:t>
            </w:r>
          </w:p>
        </w:tc>
      </w:tr>
      <w:tr>
        <w:trPr>
          <w:trHeight w:val="25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</w:t>
            </w:r>
          </w:p>
        </w:tc>
      </w:tr>
      <w:tr>
        <w:trPr>
          <w:trHeight w:val="1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73,60</w:t>
            </w:r>
          </w:p>
        </w:tc>
      </w:tr>
      <w:tr>
        <w:trPr>
          <w:trHeight w:val="3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7,30</w:t>
            </w:r>
          </w:p>
        </w:tc>
      </w:tr>
      <w:tr>
        <w:trPr>
          <w:trHeight w:val="15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7,30</w:t>
            </w:r>
          </w:p>
        </w:tc>
      </w:tr>
      <w:tr>
        <w:trPr>
          <w:trHeight w:val="10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7,3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7,3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7,3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77,3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20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00,5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5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2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5,00</w:t>
            </w:r>
          </w:p>
        </w:tc>
      </w:tr>
      <w:tr>
        <w:trPr>
          <w:trHeight w:val="1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19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1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1,5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1,5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1,50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8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5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тепл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актуализации схемы вод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</w:tr>
      <w:tr>
        <w:trPr>
          <w:trHeight w:val="12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7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05,00</w:t>
            </w:r>
          </w:p>
        </w:tc>
      </w:tr>
      <w:tr>
        <w:trPr>
          <w:trHeight w:val="15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к осенне-зимнему периоду, замена изношенных участков тепловых с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8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5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0,0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8,00</w:t>
            </w:r>
          </w:p>
        </w:tc>
      </w:tr>
      <w:tr>
        <w:trPr>
          <w:trHeight w:val="3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5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4,6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1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00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18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5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7,30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52,1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2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5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6,4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4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64,80</w:t>
            </w:r>
          </w:p>
        </w:tc>
      </w:tr>
      <w:tr>
        <w:trPr>
          <w:trHeight w:val="8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64,8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1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7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8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9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3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,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8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21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2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4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4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6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19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5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</w:tr>
      <w:tr>
        <w:trPr>
          <w:trHeight w:val="6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87,8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87,80</w:t>
            </w:r>
          </w:p>
        </w:tc>
      </w:tr>
      <w:tr>
        <w:trPr>
          <w:trHeight w:val="1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9,9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1,50</w:t>
            </w:r>
          </w:p>
        </w:tc>
      </w:tr>
      <w:tr>
        <w:trPr>
          <w:trHeight w:val="1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5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10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26,6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1/53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  от   кредитных организаций бюджетами городских поселений в валюте Российской Федер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 41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 41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9 41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259 41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2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2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2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02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_Hlk97025533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7" w:name="_Hlk97025533"/>
      <w:r>
        <w:rPr>
          <w:rFonts w:cs="Arial" w:ascii="Arial" w:hAnsi="Arial"/>
          <w:sz w:val="24"/>
          <w:szCs w:val="24"/>
        </w:rPr>
        <w:t>А.Г. Вересов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05-29T05:57:00Z</dcterms:modified>
  <cp:revision>15</cp:revision>
  <dc:subject/>
  <dc:title>Проект решения</dc:title>
</cp:coreProperties>
</file>