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15 янва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Гулькевичского городского поселения Гулькевичского района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г. Гулькевичи, ул. Малиновского, 36 (понедельник - четверг - с 8-00 до 12-00 с 13-00 до 17-00 часов; пятница - с 08-00 до 12-00 часов с 13-00 до 16.00), либо на электронную почту: gorod-gulk@mail.ru, контактный номер телефона 8(86160) 5-01-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атьей 69 Закона № 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на 15 января 2024 года выявлены следующие правообладатели ранее учтенных объектов недвижимости (земельных участков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4069"/>
        <w:gridCol w:w="2772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объекта недвижим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:06:1901003: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 Краснодарский, р-н Гулькевичский,Гулькевичское г/п,  с/т "Ивушка", квартал 3, участок 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ИН ДМИТРИЙ МИХАЙЛ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:06:1902120: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 Краснодарский, р-н Гулькевичский, Гулькевичское г/п, г. Гулькевичи, ул. Свободы, 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могорцева Марина Серге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:06:2002026: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 Краснодарский, р-н Гулькевичский, Гулькевичское г/п, с. Майкопское, ул. Кирова, 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анин Сергей Леонид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:06:1902174: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 Краснодарский, р-н Гулькевичский, Гулькевичское г/п, г. Гулькевичи, пер. Красочный, 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 Валентина Павл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Пользователь</dc:creator>
  <dc:description/>
  <cp:keywords/>
  <dc:language>en-US</dc:language>
  <cp:lastModifiedBy>Пользователь</cp:lastModifiedBy>
  <dcterms:modified xsi:type="dcterms:W3CDTF">2024-03-20T12:59:00Z</dcterms:modified>
  <cp:revision>4</cp:revision>
  <dc:subject/>
  <dc:title/>
</cp:coreProperties>
</file>