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6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2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7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lang w:val="en-US"/>
        </w:rPr>
      </w:pPr>
      <w:r>
        <w:rPr/>
        <w:t>город Гулькевич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улькевичского городского поселения Гулькевичского района о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июля 2016 г. № 380 «Об утверждении Перечня должностей муниципальной службы, при назначении на которые гражда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ы представлять сведения о своих доходах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своих супруги (супруга) и несовершеннолетн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и при замещении которых муниципальные служащие администрации Гулькевичского город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ого района обязаны представля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своих доходах, расходах, об имуществ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язательствах имущественного характера, а также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.      № 273-ФЗ «О противодействии коррупции», Указами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 июля 2010 г. № 925                  «О мерах по реализации отдельных положений Федерального закона «О противодействии коррупции»,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 Внести в постановление </w:t>
      </w:r>
      <w:r>
        <w:rPr>
          <w:sz w:val="28"/>
          <w:szCs w:val="28"/>
        </w:rPr>
        <w:t>администрации Гулькевичского городского поселения Гулькевичского района от 4 июля 2016 г. № 380 «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 своих супруги (супруга) и несовершеннолетних детей и при замещении которых муниципальные служащие администрации Гулькевичского городского поселения Гулькевичского района обязаны представлять сведения о своих доходах, расходах, об имуществе и обязательствах имущественного характера, а также  своих супруги (супруга) и несовершеннолетних детей» изменение, изложив приложение к нем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организационно-кадрового управления Захарюта Н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после его официального опубликовани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                                                                           А.Г. Вересов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12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0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постановлением администрации Гулькевич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городского поселения Гулькевич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района от 4 июля 2016 г. № 38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Гулькевич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Гулькевич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12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09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 своих супруги (супруга) и несовершеннолетних детей и при замещении которых муниципальные служащие  администрации Гулькевичского городского поселения Гулькевичского района обязаны представлять сведения о своих доходах, расходах, об имуществе и обязательствах имущественного характера, а также 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улькевичского городского поселения Гулькевичского района, начальник организационно-кадр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рганизационно-кадр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жилищно-коммунального и дорожно-транспорт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, экономики и потребительск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финансов, экономики и потребительск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мущественного-правового отдела управления жилищно-коммунального и дорожно-транспорт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мущественного-правового отдела управления жилищно-коммунального и дорожно-транспорт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рганизационно-кадр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финансов, экономики и потребительск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имущественно-правового отдела управления жилищно-коммунального и дорожно-транспорт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рганизационно-кадр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улькевичского городского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, начальник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адрового управления                                             Н.В. Захарю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2:00Z</dcterms:created>
  <dc:creator>Чернихова</dc:creator>
  <dc:description/>
  <cp:keywords/>
  <dc:language>en-US</dc:language>
  <cp:lastModifiedBy>Пользователь</cp:lastModifiedBy>
  <cp:lastPrinted>2023-11-09T09:39:00Z</cp:lastPrinted>
  <dcterms:modified xsi:type="dcterms:W3CDTF">2023-12-08T08:11:00Z</dcterms:modified>
  <cp:revision>28</cp:revision>
  <dc:subject/>
  <dc:title>РАСПОРЯЖЕНИЕ</dc:title>
</cp:coreProperties>
</file>