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31 октября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Гулькевичского городского поселения Гулькевичского района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г. Гулькевичи, ул. Малиновского, 36 (понедельник - четверг - с 8-00 до 12-00 с 13-00 до 17-00 часов; пятница - с 08-00 до 12-00 часов с 13-00 до 16.00), либо на электронную почту: gorod-gulk@mail.ru, контактный номер телефона 8(86160) 5-01-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атьей 69 Закона № 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на 31 октября 2023 года выявлены следующие правообладатели ранее учтенных объектов недвижимости (земельных участков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4069"/>
        <w:gridCol w:w="2772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объекта недвижим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6:1902058: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й Краснодарский, р-н Гулькевичский, г. Гулькевичи, ул. Некрасова, 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Светлана Васи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58: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Первомайская, 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ина Алена Валерьевна, Сметанина Марина Валерьевна, Сметанина Надежда Михайл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58: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Первомайская, 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ыстин Олег Серге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61: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Некрасова, 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лик Алексей Анатольевич, Соколова Екатерина Алексеевна, Коблик Ольга Алексеевна, Березовская Дарья Алексе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71: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Некрасова, 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кин Виктор Серге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72: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р-н Гулькевичский, Гулькевичское г/п, г. Гулькевичи, ул. Первомайская, 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 Вячеслав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72: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 Гулькевичи, ул. Первомайская, 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енко Марина Пет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74: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 Гулькевичи, ул. Московская, 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нько Петр Александ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75: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Московская, 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 Александр Александ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77: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Украинская, 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а Татьяна Александ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77: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Украинская, 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 Николай Никола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090: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Украинская, 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ст Владимир Иван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3: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Чапаева, 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 Андрей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3: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Гулькевичское г/п, г. Гулькевичи, ул. Чапаева, 1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банов Владимир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3: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Чапаева, 1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зна Николай Никола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4: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Чапаева, 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ева Павлина Никола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6: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Чапаева,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БЯН Сержик Гавруша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6: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Чапаева, 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СЕРГЕЙ ВИКТО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6: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Чапаева, 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ТКИНА ЕЛЕНА НИКОЛА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8:8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Максименко, 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НКО АНГЕЛИНА ИВАН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18:8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Максименко, 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ЧЕНКО АЛЕКСЕЙ АЛЕКСАНД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39: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улькевичское г/п, г. Гулькевичи, ул. Королева, 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ГЕННАДИЙ АЛЕКСЕЕ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340: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, р-н Гулькевичский, Гулькевичское г/п, г. Гулькевичи, ул Чапаева, 2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неко Анатолий Александ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6:1902058: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й Краснодарский, р-н Гулькевичский, Гулькевичское г/п, г. Гулькевичи, ул. Некрасова, 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Светлана Василь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5:00Z</dcterms:created>
  <dc:creator>Пользователь</dc:creator>
  <dc:description/>
  <dc:language>en-US</dc:language>
  <cp:lastModifiedBy>Пользователь</cp:lastModifiedBy>
  <dcterms:modified xsi:type="dcterms:W3CDTF">2023-11-13T09:05:00Z</dcterms:modified>
  <cp:revision>2</cp:revision>
  <dc:subject/>
  <dc:title/>
</cp:coreProperties>
</file>