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6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rPr>
          <w:sz w:val="28"/>
          <w:szCs w:val="28"/>
          <w:u w:val="single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7.07.2023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45</w:t>
      </w:r>
    </w:p>
    <w:p>
      <w:pPr>
        <w:pStyle w:val="Normal"/>
        <w:ind w:right="-285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285" w:hanging="0"/>
        <w:jc w:val="center"/>
        <w:rPr/>
      </w:pPr>
      <w:r>
        <w:rPr/>
        <w:t>город Гульке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б установлении публичного сервитута с целью</w:t>
      </w:r>
    </w:p>
    <w:p>
      <w:pPr>
        <w:pStyle w:val="22"/>
        <w:shd w:fill="auto" w:val="clear"/>
        <w:spacing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 xml:space="preserve">размещения линейного объекта: </w:t>
      </w:r>
    </w:p>
    <w:p>
      <w:pPr>
        <w:pStyle w:val="22"/>
        <w:shd w:fill="auto" w:val="clear"/>
        <w:spacing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«Строительство ЛЭП 35 кВ и ПС 35/0,4 кВ для осуществления</w:t>
      </w:r>
    </w:p>
    <w:p>
      <w:pPr>
        <w:pStyle w:val="22"/>
        <w:shd w:fill="auto" w:val="clear"/>
        <w:spacing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подключения потребителей г. Гулькевичи»</w:t>
      </w:r>
    </w:p>
    <w:p>
      <w:pPr>
        <w:pStyle w:val="22"/>
        <w:shd w:fill="auto" w:val="clear"/>
        <w:spacing w:before="0" w:after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before="0" w:after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08"/>
          <w:tab w:val="right" w:pos="2140" w:leader="none"/>
          <w:tab w:val="right" w:pos="5066" w:leader="none"/>
          <w:tab w:val="right" w:pos="5894" w:leader="none"/>
          <w:tab w:val="right" w:pos="7371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ствуясь статьей 11, пунктом 2 статьи 23 Земельного кодекса Российской Федерации, учитывая сообщение о возможном установлении публичного сервитута размещенное на официальном сайте Гулькевичского городского поселения Гулькевичского района в информационно-телекоммуникационной сети «Интернет», опубликованное в </w:t>
      </w:r>
      <w:r>
        <w:rPr>
          <w:sz w:val="28"/>
          <w:szCs w:val="28"/>
        </w:rPr>
        <w:t>газете «В 24 часа» от 8 июня 2023 года</w:t>
      </w:r>
      <w:r>
        <w:rPr>
          <w:rStyle w:val="2"/>
          <w:color w:val="000000"/>
          <w:sz w:val="28"/>
          <w:szCs w:val="28"/>
        </w:rPr>
        <w:t xml:space="preserve">, рассмотрев ходатайство об установлении публичного сервитута, поступившее от публичного акционерного общества «Россети Кубань», юридический адрес: Российская Федерация, Краснодарский край,               г. Краснодар, ул. Ставропольская, 2А, и в целях  </w:t>
      </w:r>
      <w:r>
        <w:rPr>
          <w:sz w:val="28"/>
          <w:szCs w:val="28"/>
        </w:rPr>
        <w:t>размещения линейного о</w:t>
      </w:r>
      <w:r>
        <w:rPr>
          <w:rStyle w:val="2"/>
          <w:color w:val="000000"/>
          <w:sz w:val="28"/>
          <w:szCs w:val="28"/>
        </w:rPr>
        <w:t xml:space="preserve">бъекта: «Строительство ЛЭП 35 кВ и ПС 35/0,4 кВ для осуществления подключения потребителей г. Гулькевичи», </w:t>
      </w:r>
      <w:r>
        <w:rPr>
          <w:rStyle w:val="22pt"/>
          <w:color w:val="000000"/>
          <w:sz w:val="28"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firstLine="700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Установить публичный сервитут с целью размещения линейного объекта: «Строительство ЛЭП 35 кВ и ПС 35/0,4 кВ для осуществления подключения потребителей г. Гулькевичи», на следующие земельные участк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06:1901000:1028 площадью 13867 кв. м, категория земель – земли населенных пунктов, расположенный по адресу: Краснодарский край, р-н Гулькевичский, г. Гулькевичи, участок расположен в центральной части кадастрового квартала 23:06:1901000, вид разрешенного использования -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06:1901000:975 площадью 6817 кв. м, категория земель – земли населенных пунктов, расположенный по адресу: Краснодарский край, р-н Гулькевичский, г. Гулькевичи, участок расположен в центральной части кадастрового квартала 23:06:1901000, вид разрешенного использования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3:06:1901000:829 площадью 65188 кв. м, категория земель – земли населенных пунктов, расположенный по адресу: Краснодарский край, р-н Гулькевичский, г. Гулькевичи, участок расположен в центральной части кадастрового квартала 23:06:1901000, вид разрешенного использования -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устанавливается сроком на 49 лет со дня внесения сведений о нем в Единый государственный реестр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ок, в течении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 – 6 месяце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лату за публичный сервитут в отношении земельных участков, находящихся в государственной и муниципальной собственности и не обремененных правами третьих лиц, в размере 0,1 процента кадастровой стоимости такого земельного участка за каждый год использования этого земельного участка, за весь срок серв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соответствии со Схемой расположения границ публичного сервитут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убличному акционерному обществу «Россети Кубань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привести земельные участки в состояние, пригодное для их использования в соответствие с разрешенным использованием, в срок не позднее чем три месяца после прекращения публичного сервиту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нести объекты, размещенные на основании публичного сервитута, и осуществить при необходимости рекультивацию земельных участков в срок не позднее чем шесть месяцев с момента прекращения публичного сервиту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енно-правовому отделу управления жилищно-коммунального и дорожно-транспортного хозяйства администрации Гулькевичского городского поселения Гулькевичского района (Мадудин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в Управление Федеральной службы государственной регистрации, кадастра и картографии по Краснодарскому краю и </w:t>
      </w:r>
      <w:r>
        <w:rPr>
          <w:rStyle w:val="2"/>
          <w:color w:val="000000"/>
          <w:sz w:val="28"/>
          <w:szCs w:val="28"/>
        </w:rPr>
        <w:t>публичному акционерному обществу «Россети Кубан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убликацию в газете  «В 24 часа» и на официальном сайте администрации Гулькевичского городского поселения Гулькевичского района в информационно-телекоммуникационной сети «Интернет» в течение двух недель со дня его принят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 М.В. Мурыгину.</w:t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ind w:righ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9" w:hanging="0"/>
        <w:rPr>
          <w:sz w:val="28"/>
          <w:szCs w:val="28"/>
        </w:rPr>
      </w:pPr>
      <w:r>
        <w:rPr>
          <w:sz w:val="28"/>
          <w:szCs w:val="28"/>
        </w:rPr>
        <w:t xml:space="preserve">Глава Гулькевичского городского поселения  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улькевичского района                                                                           А.Г. Вересов </w:t>
      </w:r>
    </w:p>
    <w:p>
      <w:pPr>
        <w:pStyle w:val="TextBody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right="2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</w:t>
      </w:r>
    </w:p>
    <w:p>
      <w:pPr>
        <w:pStyle w:val="Heading1"/>
        <w:spacing w:before="0" w:after="0"/>
        <w:ind w:right="21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а постановления администрации Гулькевичского городского поселения</w:t>
      </w:r>
    </w:p>
    <w:p>
      <w:pPr>
        <w:pStyle w:val="Heading1"/>
        <w:spacing w:before="0" w:after="0"/>
        <w:ind w:right="21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улькевичского района от ____________ № ______ </w:t>
      </w:r>
    </w:p>
    <w:p>
      <w:pPr>
        <w:pStyle w:val="Normal"/>
        <w:ind w:right="2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публичного сервитута с целью  </w:t>
      </w:r>
      <w:r>
        <w:rPr>
          <w:rStyle w:val="2"/>
          <w:color w:val="000000"/>
          <w:sz w:val="28"/>
          <w:szCs w:val="28"/>
        </w:rPr>
        <w:t>размещения линейного объекта: «Строительство ЛЭП 35 кВ и ПС 35/0,4 кВ для осуществления подключения потребителей г. Гулькевичи»</w:t>
      </w:r>
    </w:p>
    <w:p>
      <w:pPr>
        <w:pStyle w:val="Normal"/>
        <w:tabs>
          <w:tab w:val="clear" w:pos="708"/>
          <w:tab w:val="left" w:pos="7740" w:leader="none"/>
        </w:tabs>
        <w:ind w:right="2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-прав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жилищно-коммуналь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льке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улькевич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</w:t>
        <w:tab/>
        <w:tab/>
        <w:t xml:space="preserve">                                                               Е.А. Мад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 имущественно-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управления жилищно-коммуналь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го хозяйства                                                         А.В. Вол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адрового управления                                            О.Н. Булг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адрового управления                                             Ж.Г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spacing w:val="5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75" w:leader="none"/>
      </w:tabs>
      <w:ind w:right="5530" w:hanging="0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0" w:before="840" w:after="54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27:00Z</dcterms:created>
  <dc:creator>сергей</dc:creator>
  <dc:description/>
  <cp:keywords/>
  <dc:language>en-US</dc:language>
  <cp:lastModifiedBy>Пользователь</cp:lastModifiedBy>
  <cp:lastPrinted>2020-10-29T13:39:00Z</cp:lastPrinted>
  <dcterms:modified xsi:type="dcterms:W3CDTF">2023-07-24T13:06:00Z</dcterms:modified>
  <cp:revision>32</cp:revision>
  <dc:subject/>
  <dc:title>О присвоении адреса  объектам недвижимости по заявлению</dc:title>
</cp:coreProperties>
</file>