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0pt;margin-top:-9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  <w:gridCol w:w="3492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Единой Дежурно-Диспетчер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8 – (86160) – 5 – 19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8 – (86160) – 5 – 12 –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9"/>
                        <w:gridCol w:w="3492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6459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Единой Дежурно-Диспетчерской Службы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8 – (86160) – 5 – 19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8 – (86160) – 5 – 12 – 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743700" cy="4571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1280"/>
                          <a:chOff x="0" y="0"/>
                          <a:chExt cx="674388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74388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52" b="69212"/>
                          <a:stretch/>
                        </pic:blipFill>
                        <pic:spPr>
                          <a:xfrm>
                            <a:off x="151200" y="3405600"/>
                            <a:ext cx="65736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531pt;height:359.95pt" coordorigin="180,144" coordsize="10620,7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44;width:10619;height:54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8;top:5507;width:10351;height:18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                     </w:t>
      </w: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купаться только в оборудованных для купания ме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как можно 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2:00Z</dcterms:created>
  <dc:creator>Book</dc:creator>
  <dc:description/>
  <cp:keywords/>
  <dc:language>en-US</dc:language>
  <cp:lastModifiedBy>Пользователь</cp:lastModifiedBy>
  <cp:lastPrinted>2013-03-20T15:29:00Z</cp:lastPrinted>
  <dcterms:modified xsi:type="dcterms:W3CDTF">2021-07-16T06:37:00Z</dcterms:modified>
  <cp:revision>6</cp:revision>
  <dc:subject/>
  <dc:title/>
</cp:coreProperties>
</file>