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логовых расх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улькевичского городского поселения Гулькевичского район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3543"/>
        <w:gridCol w:w="2694"/>
        <w:gridCol w:w="2835"/>
        <w:gridCol w:w="1701"/>
      </w:tblGrid>
      <w:tr>
        <w:trPr>
          <w:trHeight w:val="1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по которым предусматриваются льготы, освобождения и иные преферен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муниципальных программ Гулькевичского городского поселения Гулькевичского района, нормативных правовых актов, определяющ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цели социально-экономического развития городского поселения, не относящихся к муниципальным программам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целей социально-экономической политики городского поселения, не относящихся к муниципальным программам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куратора налогового расход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3543"/>
        <w:gridCol w:w="2694"/>
        <w:gridCol w:w="2835"/>
        <w:gridCol w:w="170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3 решения Совета Гулькевичского городского поселения Гулькевичского района от 21 октября 2016 года   № 2/29 «О налоге на имущество физических лиц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членами многодетных семей, освобождаются от уплаты налога на имущество на 50% от исчисленной суммы, в отношении одного жилого дома или одного жилого помещения (квартиры, комнаты)находящегося в собственности налогоплательщика, по выбору налогоплательщ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, социальные налоговые расходы которые напрямую способствуют снижению налогового бремен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, экономики и потребительск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1 пункта 4 решения Совета Гулькевичского городского поселения Гулькевичского района от 25 ноября 2016 года   № 3/30 «О земельном налог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граммны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рганизациям осуществляющим хозяйственную деятельность на территории Гулькевич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, экономики и потребительск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2 пункта 4 решения Совета Гулькевичского городского поселения Гулькевичского района от 25 ноября 2016 года   № 3/30 «О земельном налог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культуры, образования, здравоохранения и прочие бюджетные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, оказание поддержки муниципальным учреждениям культуры, образования, здравоохранения и прочим бюджетным организациям, финансируемым за счет средств бюджета муниципального образования Гулькевичский район и из бюджета Гулькевичского городского посел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работы учреждений культуры, образования, здраво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, экономики и потребительск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3 пункта 4 решения Совета Гулькевичского городского поселения Гулькевичского района от 25 ноября 2016 года   № 3/30 «О земельном налог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 (за исключением индивидуальных предпринимателей), являющиеся инвалидами I  II группы, инвалидами с детства, ветеранами и инвалидами ВОВ, вдовами участников ВОВ, ветеранами и инвалидами боевых действий, в отношении з/у предназначенных для ИЖ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рограммные, повышение уровня жизни граждан- получателей мер социальной поддерж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, экономики и потребительской сфе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ункт 4 пункта 4 решения Совета Гулькевичского городского поселения Гулькевичского района от 25 ноября 2016 года   № 3/30 «О земельном налог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являющиеся членами многодетных семей, в отношении одного земельного участка, предназначенного для размещения домов ИЖС на 50% от исчисленной су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, социальная поддержка многодетных семей, повышение уровня жизн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, экономики и потребительской сферы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финансов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кономики и потребительской сферы</w:t>
      </w:r>
    </w:p>
    <w:p>
      <w:pPr>
        <w:pStyle w:val="Normal"/>
        <w:jc w:val="both"/>
        <w:rPr/>
      </w:pPr>
      <w:r>
        <w:rPr>
          <w:sz w:val="20"/>
          <w:szCs w:val="20"/>
        </w:rPr>
        <w:t>администрации Гулькевичского город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>Гулькевичского района                                                                                                                                                                                                                                      С.А. Прищепа</w:t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794" w:gutter="0" w:header="709" w:top="12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20">
    <w:name w:val="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34:00Z</dcterms:created>
  <dc:creator>072</dc:creator>
  <dc:description/>
  <cp:keywords/>
  <dc:language>en-US</dc:language>
  <cp:lastModifiedBy>user</cp:lastModifiedBy>
  <cp:lastPrinted>2021-06-03T13:14:00Z</cp:lastPrinted>
  <dcterms:modified xsi:type="dcterms:W3CDTF">2021-06-03T10:47:00Z</dcterms:modified>
  <cp:revision>4</cp:revision>
  <dc:subject/>
  <dc:title>ПРИЛОЖЕНИЕ</dc:title>
</cp:coreProperties>
</file>