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650" cy="752475"/>
            <wp:effectExtent l="0" t="0" r="0" b="0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УЛЬКЕВИЧ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4.20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65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Гулькевичи</w:t>
      </w:r>
    </w:p>
    <w:p>
      <w:pPr>
        <w:pStyle w:val="Normal"/>
        <w:suppressAutoHyphens w:val="true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ериодичной, универсальной, оптов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рознично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марки на территории Гулькевичского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Гулькевичского 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 декабря 2009 года              № 381-ФЗ «Об основах  государственного регулирования торговой                  деятельности в  Российской   Федерации»,  Законом  Краснодарского края  от   1 марта 2011 года  № 2195-КЗ «Об организации   деятельности  розничных   рынков, ярмарок и агропромышленных выставок-ярмарок на территории    Краснодарского края», постановлением главы администрации (губернатора) Краснодарского края  от 6 марта 2013 года № 208 «Об  установлении                  требований к организации выставок-ярмарок, продажи товаров (выполнении работ, оказания услуг)  на ярмарках,    выставках-ярмарках     на    территории      Краснодарского края», уставом  Гулькевичского городского поселения      Гулькевичского    района,    в целях     наиболее     полного   удовлетворения  потребностей жителей Гулькевичского городского поселения Гулькевичского района в продуктах питания, услугах торговли, общественного питания,                   бытового обслуживания, создания товаропроизводителям дополнительных условий для реализации их продукции, п о с т а н о в л я 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изовать проведение периодичной универсальной                           оптово-розничной ярмарки на территории Гулькевичского городского                         поселения Гулькевичского района с 30 апреля 2021 года по 31 декабря                     2021 года (далее – ярмарка) ежедневно с 6.00 часов до 18.00 часов.  Количество торговых мест – 5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ярмарки является Гулькевичский районный союз                      потребительских кооператив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2190, Краснодарский край, г. Гулькевичи,                    ул. Советская, 7, телефон (86160) 3-21-71, адрес электронной   почты:</w:t>
      </w:r>
      <w:r>
        <w:rPr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psgu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52190, Краснодарский край, г. Гулькевичи,                       ул. Советская,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ярмарки организовать на территории земельного участка                         с кадастровым номером: 26:06:1902037:354 по адресу: г. Гулькевичи,                           ул. Красная, 5, согласно схеме размещения ярмарочн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Отделу Министерства внутренних дел России по     Гулькевичскому району (Малюков) обеспечить охрану общественного                порядка во время проведения ярма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Признать утратившими силу постановления администрации                      Гулькевичского городского поселения Гулькевичск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т 27 октября 2020 года № 469 «О проведении периодичной,                     универсальной, оптово-розничной ярмарки на территории   Гулькевичского городского поселения Гулькевичского района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26 марта 2021 года № 162 «О внесении изменения в постановление администрации Гулькевичского городского поселения Гулькевичского района от 27 октября 2020 года № 469 «О проведении периодичной, универсальной, оптово-розничной ярмарки на территории   Гулькевичского городского поселения Гулькевичск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 Обнародовать настоящее постановление в специально установленных местах для обнародования муниципальных правовых актов Гулькевичского                 городского поселения Гулькевичского  района, определенных постановлением администрации Гулькевичского городского поселения Гулькевичского  района от 28 июня 2010 года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 района», и разместить на официальном сайте                 администрации Гулькевичского городского поселения Гулькевичского  района             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Контроль за выполнением настоящего постановления оставляю                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    М.В. Мурыг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/>
  </w:style>
  <w:style w:type="paragraph" w:styleId="Style25">
    <w:name w:val="Прижатый влево"/>
    <w:basedOn w:val="Normal"/>
    <w:next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3:00Z</dcterms:created>
  <dc:creator>Admin</dc:creator>
  <dc:description/>
  <cp:keywords/>
  <dc:language>en-US</dc:language>
  <cp:lastModifiedBy>User</cp:lastModifiedBy>
  <cp:lastPrinted>2021-04-29T09:20:00Z</cp:lastPrinted>
  <dcterms:modified xsi:type="dcterms:W3CDTF">2021-05-14T10:09:00Z</dcterms:modified>
  <cp:revision>4</cp:revision>
  <dc:subject/>
  <dc:title/>
</cp:coreProperties>
</file>