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02.03.2021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u w:val="single"/>
        </w:rPr>
        <w:t>№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Гульке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улькевичского района от 2 мая 2017 года № 3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Об утверждении перечня вид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существляемого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» </w:t>
      </w:r>
    </w:p>
    <w:p>
      <w:pPr>
        <w:pStyle w:val="TextBody"/>
        <w:ind w:left="57" w:right="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firstLine="709"/>
        <w:jc w:val="both"/>
        <w:rPr/>
      </w:pPr>
      <w:r>
        <w:rPr>
          <w:sz w:val="28"/>
        </w:rPr>
        <w:t>В целях приведения правового акта в соответствие с законодательством Российской Федерации, руководствуясь уставом Гулькевичского городского поселения Гулькевичского района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становление администрации Гулькевичского  городского  поселения Гулькевичского района от 2 мая 2017 года № 308 «Об утверждении перечня видов муниципального контроля, осуществляемого на территории Гулькевичского городского поселения Гулькевичского района» изменение, изложив приложение к нему в новой редакции (прилагает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перечень видов муниципального контроля, осуществляемого на территории Гулькевичского городского поселения Гулькевичского района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А.А. Гор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улькевичского городского поселения Гулькевич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.03.2021 № 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 мая 2017 года № 3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Гулькевич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.03.2021 № 1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, осуществляемого на территории Гулькевичского городского поселения 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35"/>
        <w:gridCol w:w="2397"/>
        <w:gridCol w:w="2152"/>
        <w:gridCol w:w="197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45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45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муниципального контроля, осуществляемого на территории Гулькевичского городского </w:t>
            </w:r>
          </w:p>
          <w:p>
            <w:pPr>
              <w:pStyle w:val="Normal"/>
              <w:ind w:left="-148" w:right="-11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Гулькевичского </w:t>
            </w:r>
          </w:p>
          <w:p>
            <w:pPr>
              <w:pStyle w:val="Normal"/>
              <w:ind w:left="-148" w:right="-11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на осуществление соответствующего вида муниципального контроля структурного подразделения администрации Гулькевичского городского поселения Гулькевичского района, наделенного соответствующими полномоч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Российской Федерации, муниципальных правовых актов, регулирующих соответствующий вид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которыми утверждены административ-ные регламенты по осуществлению муниципального контро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родской инфраструктуры, благоустройства, дорожно-транспортного хозяйства, гражданской обороны и чрезвычайных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13 Федерального закона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ноябр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7 года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257-ФЗ «Об автомобильных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улькевичского городского поселения Гулькевичского района от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  управления жилищно-коммунального и дорожно -транспортного хозя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14 Федерального закона от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октября 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 год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№ 1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 -транспортного хозяйст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20 Жилищного Кодекса Российской Федерации;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14 Федерального закона от 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октября 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3 г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улькевичского городского поселения Гулькевичского района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2019 года  № 4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4"/>
                <w:szCs w:val="24"/>
              </w:rPr>
              <w:t xml:space="preserve">сектор городской инфраструктуры, благоустройства, дорожно-транспортного хозяйства, гражданской обороны и чрезвычайных ситуаций управления жилищно-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4 марта 1995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ФЗ «Об особо охраняемых природных территориях»;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14 Федеральног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улькевичского городского поселения Гулькевичского района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октября 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№ 4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го и дорожно -транспортного хозя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она от 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октября 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3 г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 торговой де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, экономики и потребительск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16 Федерального закона 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 декабря 2009 года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улькевич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кевичского района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                               № 305                                             </w:t>
            </w:r>
          </w:p>
        </w:tc>
      </w:tr>
      <w:tr>
        <w:trPr>
          <w:trHeight w:val="71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территории муниципально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 -транспортного хозя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улькевичского городского поселения Гулькевичского района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                             № 469                                          </w:t>
            </w:r>
          </w:p>
        </w:tc>
      </w:tr>
      <w:tr>
        <w:trPr>
          <w:trHeight w:val="3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установленны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осуществления регулярных перевозок на территории муниципальног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 -транспортного хозя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Краснодарского края от  7 июля 1999 года                       № 193-КЗ «О пассажирских перевозках автомобильным транспортом и городским наземным электрическим транспортом в Краснодарском кра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улькевичского городского поселения Гулькевичского района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 № 2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безопасным состоянием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 и вновь устанавливаемых маршрутов и обеспечением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ажирских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            № 131-ФЗ «Об общих принципах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улькевич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кевичского района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 № 2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24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 -транспортного хозя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Краснодарского края от  7 июля 1999 года                       № 193-КЗ «О пассажирских перевозках автомобильным транспортом и городским наземным электрическим транспортом в Краснодарском кра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управления</w:t>
        <w:tab/>
        <w:tab/>
        <w:tab/>
        <w:tab/>
        <w:tab/>
        <w:tab/>
        <w:tab/>
        <w:t xml:space="preserve">            К.В. Дегинау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1:00Z</dcterms:created>
  <dc:creator>User</dc:creator>
  <dc:description/>
  <cp:keywords/>
  <dc:language>en-US</dc:language>
  <cp:lastModifiedBy>Comp</cp:lastModifiedBy>
  <cp:lastPrinted>2021-03-03T11:47:00Z</cp:lastPrinted>
  <dcterms:modified xsi:type="dcterms:W3CDTF">2021-03-16T11:01:00Z</dcterms:modified>
  <cp:revision>112</cp:revision>
  <dc:subject/>
  <dc:title/>
</cp:coreProperties>
</file>