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1.2020</w:t>
      </w: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  <w:u w:val="single"/>
        </w:rPr>
        <w:t xml:space="preserve">5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город Гулькевич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улькевичского городского поселения Гулькевичск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марта 2011 года № 102 «Об утверждении Перечн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 в администрации Гулькевичского городского поселения Гулькевичского района, предусмотренных статьей 1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от 25 декабря 2008 года № 273-Ф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ях реализации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в соответствии со статьей 12  Федерального закона  от 25 декабря 2008 года № 273-ФЗ «О противодействии коррупции»  п о с т а н о в л я 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 Внести в постановление администрации Гулькевичского городского поселения Гулькевичского района от 9 марта 2011 года № 102</w:t>
      </w:r>
      <w:r>
        <w:rPr>
          <w:sz w:val="28"/>
          <w:szCs w:val="28"/>
        </w:rPr>
        <w:t xml:space="preserve"> «Об утверждении Перечня должностей муниципальной службы в администрации Гулькевичского городского поселения Гулькевичского района, предусмотренных статьей 12 Федерального закона от 25 декабря 2008 года      № 273-ФЗ «О противодействии коррупции» изменение, изложив пункт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 Утвердить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в администрации Гулькевичского городского поселения Гулькевичского района, после увольнения с которых, в течение двух лет граждане, их замещавшие, имеют право замещать 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 соблюдению требований к служебному поведению муниципальных служащих  Гулькевичского городского поселения Гулькевич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улькевичского городского поселения Гулькевичского района, начальник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ода № 347 «Об утверждении специально установленных мест 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на   заместителя главы Гулькевичского городского поселения Гулькевичского района, начальника организационно-кадрового управления К.В. Дегина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                                                                         А.А. Горошко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7:00Z</dcterms:created>
  <dc:creator>Comp</dc:creator>
  <dc:description/>
  <cp:keywords/>
  <dc:language>en-US</dc:language>
  <cp:lastModifiedBy>Пользователь</cp:lastModifiedBy>
  <cp:lastPrinted>2020-12-01T14:03:00Z</cp:lastPrinted>
  <dcterms:modified xsi:type="dcterms:W3CDTF">2020-12-02T11:57:00Z</dcterms:modified>
  <cp:revision>2</cp:revision>
  <dc:subject/>
  <dc:title>Приложение № 1</dc:title>
</cp:coreProperties>
</file>