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</w:t>
      </w:r>
      <w:r>
        <w:rPr>
          <w:u w:val="single"/>
        </w:rPr>
        <w:t xml:space="preserve">16.07.2020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№ </w:t>
      </w:r>
      <w:r>
        <w:rPr>
          <w:u w:val="single"/>
        </w:rPr>
        <w:t>58-р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>город Гулькевичи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помещений </w:t>
            </w:r>
            <w:r>
              <w:rPr>
                <w:b/>
                <w:bCs/>
                <w:color w:val="000000"/>
                <w:sz w:val="28"/>
                <w:szCs w:val="28"/>
              </w:rPr>
              <w:t>№ 2, № 3, № 4, № 5, № 6, № 7, № 8,                                    № 9, № 10,  № 11, № 12, № 13, № 14, № 15, № 16, № 17, № 18,                                       № 19, № 20, № 21, № 22, № 23, № 24, № 25, № 26, № 27, № 28,                                           № 29, № 30, № 31, № 32, № 33, № 34, № 35, № 36, № 37,                                                         № 38, № 39, № 40, № 41, № 5А, № 8А, № 12А, № 18А,                                                               № 26А, № 23А, № 27А, № 28А, № 29А, № 31А,                                                                                                № 32А, № 36А, № 38А, № 35А, расположенных                                                                     по адресу: г. Гулькевичи, ул. Волго-Донская,                                                                     № 15 непригодными для прож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85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Жилищным кодексом Российской Федерации, </w:t>
      </w:r>
      <w:r>
        <w:rPr>
          <w:bCs/>
          <w:color w:val="000000"/>
          <w:sz w:val="28"/>
          <w:szCs w:val="28"/>
        </w:rPr>
        <w:t xml:space="preserve">пунктом 33 Постановления Правительства Российской Федерации от 28 января                            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  <w:shd w:fill="FFFFFF" w:val="clear"/>
        </w:rPr>
        <w:t xml:space="preserve">учитывая заключение межведомственной комиссии </w:t>
      </w:r>
      <w:r>
        <w:rPr>
          <w:sz w:val="28"/>
          <w:szCs w:val="28"/>
        </w:rPr>
        <w:t xml:space="preserve">по использованию жилищного фонда на территории Гулькевичского городского поселения Гулькевичского района </w:t>
      </w:r>
      <w:r>
        <w:rPr>
          <w:sz w:val="28"/>
          <w:szCs w:val="28"/>
          <w:shd w:fill="FFFFFF" w:val="clear"/>
        </w:rPr>
        <w:t xml:space="preserve">от 6 июля 2020 года № 1 об оценке соответствия помещений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нятого на основании </w:t>
      </w:r>
      <w:r>
        <w:rPr>
          <w:bCs/>
          <w:color w:val="000000"/>
          <w:sz w:val="28"/>
          <w:szCs w:val="28"/>
        </w:rPr>
        <w:t xml:space="preserve">техническим отчетом «Выполнение комплекса работ по обследованию несущих конструкций объекта капитального строительства, расположенного по адресу: г. Гулькевичи, ул. Волго-Донская, д. № 15» выполненным ИП Дурдукулиевым Аширом: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Признать помещения № 2, № 3, № 4, № 5, № 6, № 7, № 8, № 9,                  № 10,  № 11, № 12, № 13, № 14, № 15, № 16, № 17, № 18, № 19, № 20, № 21,                   № 22, № 23, № 24, № 25, № 26, № 27, № 28, № 29, № 30, № 31, № 32, № 33,                     № 34, № 35, № 36, № 37, № 38, № 39, № 40, № 41, № 5А, № 8А, № 12А, № 18А,                   № 26А, № 23А, № 27А, № 28А, № 29А, № 31А, № 32А, № 36А, № 38А,                             № 35А (далее помещения) расположенные по адресу: г. Гулькевичи,                            ул. Волго-Донская, № 15 непригодными для проживани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>2.</w:t>
        <w:tab/>
        <w:t>Сектору городской инфраструктуры, благоустройства, дорожно-транспортного хозяйства, гражданской обороны и чрезвычайных ситуаций управления жилищно-коммунального и дорожно-транспортного хозяйства администрации Гулькевичского городского поселения Гулькевичского района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exact" w:line="322"/>
        <w:ind w:right="19" w:firstLine="851"/>
        <w:jc w:val="both"/>
        <w:rPr/>
      </w:pPr>
      <w:r>
        <w:rPr>
          <w:sz w:val="28"/>
          <w:szCs w:val="28"/>
        </w:rPr>
        <w:t xml:space="preserve">в течение пяти дней со дня принятия настоящего распоряжения уведомить граждан проживающих в помещениях расположенных по адресу:                   г. Гулькевичи, ул. Волго-Донская, № 15 на условиях договора социального найма, собственников помещений, указанных в пункте 1 настоящего распоряжения и государственную жилищную инспекцию Краснодарского края о признании помещений непригодными для проживания;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собственникам помещений, расположенных по адресу:                                  г. Гулькевичи, ул. Волго-Донская, № 15,</w:t>
      </w:r>
      <w:r>
        <w:rPr/>
        <w:t xml:space="preserve"> </w:t>
      </w:r>
      <w:r>
        <w:rPr>
          <w:sz w:val="28"/>
          <w:szCs w:val="28"/>
        </w:rPr>
        <w:t>в связи</w:t>
      </w:r>
      <w:r>
        <w:rPr/>
        <w:t xml:space="preserve"> </w:t>
      </w:r>
      <w:r>
        <w:rPr>
          <w:sz w:val="28"/>
          <w:szCs w:val="28"/>
        </w:rPr>
        <w:t>с ухудшением и физическим износом в процессе эксплуатации вышеуказанного здания в целом или отдельными его частями эксплуатационных характеристик, осуществить отселение из помещений признанных непригодными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Имущественно - правовому сектору управления жилищно-коммунального и дорожно-транспортного хозяйства администрации Гулькевичского городского поселения Гулькевичского района в соответствии со статьями 85, 8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, Жилищного кодекса Российской Федерации, предоставить гражданам, занимающим жилые помещения по договорам социального найма муниципального жилищного фонда социального использования Гулькевичского городского поселения Гулькевичского района, расположенные по адресу: г. Гулькевичи, ул. Волго-Донская, 15, кв. 2, кв. 13, кв. 14,                            кв. 17, кв. 20, кв. 33, кв. 41, другие жилые помещения муниципального жилищного фонда социального использования Гулькевичского городского поселения Гулькевичского района взамен признанных непригодными для проживания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 </w:t>
        <w:tab/>
        <w:t xml:space="preserve"> </w:t>
      </w:r>
      <w:r>
        <w:rPr>
          <w:sz w:val="28"/>
          <w:szCs w:val="28"/>
        </w:rPr>
        <w:t>Обнародовать настоящее распоряж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распоряжения возложить на заместителя главы Гулькевичского городского поселения Гулькевичского района начальника управления жилищно-коммунального и дорожно- транспортного хозяйства М.В. Мурыгин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А.А. Горошко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1:00Z</dcterms:created>
  <dc:creator>Comp</dc:creator>
  <dc:description/>
  <cp:keywords/>
  <dc:language>en-US</dc:language>
  <cp:lastModifiedBy>Пользователь</cp:lastModifiedBy>
  <cp:lastPrinted>2020-07-16T11:19:00Z</cp:lastPrinted>
  <dcterms:modified xsi:type="dcterms:W3CDTF">2020-11-27T08:01:00Z</dcterms:modified>
  <cp:revision>2</cp:revision>
  <dc:subject/>
  <dc:title>Приложение № 1</dc:title>
</cp:coreProperties>
</file>